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Planning applications March 2022 by planning committee</w:t>
      </w:r>
    </w:p>
    <w:p>
      <w:pPr>
        <w:pStyle w:val="Normal"/>
        <w:rPr/>
      </w:pPr>
      <w:r>
        <w:rPr/>
      </w:r>
    </w:p>
    <w:tbl>
      <w:tblPr>
        <w:tblStyle w:val="TableGrid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9"/>
        <w:gridCol w:w="3834"/>
        <w:gridCol w:w="7901"/>
      </w:tblGrid>
      <w:tr>
        <w:trPr/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2/500382/LDCEX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 Rose Cottages Lenham Forstal Road Lenham Heath Maidstone Kent</w:t>
            </w:r>
          </w:p>
        </w:tc>
        <w:tc>
          <w:tcPr>
            <w:tcW w:w="79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 Comment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2/500599/SUB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ithe Yard, Tithe Cottage Church Square Lenham Kent ME17 2PJ</w:t>
            </w:r>
          </w:p>
        </w:tc>
        <w:tc>
          <w:tcPr>
            <w:tcW w:w="79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 Comment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2/500720/TCA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 The Russells Maidstone Road Lenham Kent ME17 2QJ</w:t>
            </w:r>
          </w:p>
        </w:tc>
        <w:tc>
          <w:tcPr>
            <w:tcW w:w="79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 Comment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2/500815/FUL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 Wheatgratten Farm Cottages Ashford Road Lenham Kent ME17 2DR</w:t>
            </w:r>
          </w:p>
        </w:tc>
        <w:tc>
          <w:tcPr>
            <w:tcW w:w="79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 Comment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2/501093/SUB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 High Street Lenham Maidstone Kent ME17 2QD</w:t>
            </w:r>
          </w:p>
        </w:tc>
        <w:tc>
          <w:tcPr>
            <w:tcW w:w="79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 Comment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2/500762/FUL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reen Hill House Green Hill Lane Harrietsham Maidstone Kent ME17 1NF</w:t>
            </w:r>
          </w:p>
        </w:tc>
        <w:tc>
          <w:tcPr>
            <w:tcW w:w="79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 Comment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2/500888/FUL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ichaelmas Cottage West Street Lenham Maidstone Kent</w:t>
            </w:r>
          </w:p>
        </w:tc>
        <w:tc>
          <w:tcPr>
            <w:tcW w:w="79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 Comment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2/501032/SUB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and North Of Old Ashford Road Lenham Kent</w:t>
            </w:r>
          </w:p>
        </w:tc>
        <w:tc>
          <w:tcPr>
            <w:tcW w:w="79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 Comment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2/501060/NMAMD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and West Of The Old Goods Yard Headcorn Road Lenham ME17 2HT</w:t>
            </w:r>
          </w:p>
        </w:tc>
        <w:tc>
          <w:tcPr>
            <w:tcW w:w="79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 Comment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2/501120/FUL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nky Meadow Farm Headcorn Road Sandway Kent ME17 2NE</w:t>
            </w:r>
          </w:p>
        </w:tc>
        <w:tc>
          <w:tcPr>
            <w:tcW w:w="79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 Comment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2/501161/FUL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w Cottage Lenham Heath Road Sandway Maidstone Kent</w:t>
            </w:r>
          </w:p>
        </w:tc>
        <w:tc>
          <w:tcPr>
            <w:tcW w:w="79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e object to this application on the same grounds that led to the rejection of a similar application on the Cottage next door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t that time we objected to 21/503502/FULL commenting as follows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We have reservations about the practicality of this application and we wish to object.</w:t>
              <w:br/>
              <w:t>The entrance here would have to be quite significant to accommodate both the narrow width of the lane and the topography of the bank - we would be happy have a site meeting if needed to discuss the issues.</w:t>
              <w:br/>
              <w:t>The property is significantly higher than the Roadway which is narrow at this point.</w:t>
              <w:br/>
              <w:t>In order to generate the required traffic sight lines and to allow vehicles to turn into the narrow lane without “grounding” it will involve significant earthwork removal.</w:t>
              <w:br/>
              <w:t>No plans detailing this have been made available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eparately to the above if the 22/501161application were to be amended to have an “in-line” parking bay say for example a 2.5m wide “lay-bye” this would be regarded by the Parish Council as acceptable.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2/500429/FUL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art Norham Farm Lenham Heath Maidstone Harrietsham Kent</w:t>
            </w:r>
          </w:p>
        </w:tc>
        <w:tc>
          <w:tcPr>
            <w:tcW w:w="79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 commen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5676677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4c1e9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1b1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16b0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16b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c1e9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1b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16b0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16b0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c1e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04</Words>
  <Characters>1735</Characters>
  <CharactersWithSpaces>2035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8:05:00Z</dcterms:created>
  <dc:creator>Beacon Road</dc:creator>
  <dc:description/>
  <dc:language>en-US</dc:language>
  <cp:lastModifiedBy>Beacon Road</cp:lastModifiedBy>
  <cp:lastPrinted>2022-03-07T16:13:00Z</cp:lastPrinted>
  <dcterms:modified xsi:type="dcterms:W3CDTF">2022-04-02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