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 w:after="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itle"/>
        <w:jc w:val="center"/>
        <w:rPr>
          <w:sz w:val="20"/>
        </w:rPr>
      </w:pPr>
      <w:r>
        <w:rPr/>
        <w:drawing>
          <wp:anchor behindDoc="0" distT="0" distB="0" distL="0" distR="0" simplePos="0" locked="0" layoutInCell="0" allowOverlap="1" relativeHeight="3">
            <wp:simplePos x="0" y="0"/>
            <wp:positionH relativeFrom="page">
              <wp:posOffset>3271520</wp:posOffset>
            </wp:positionH>
            <wp:positionV relativeFrom="paragraph">
              <wp:posOffset>1183005</wp:posOffset>
            </wp:positionV>
            <wp:extent cx="62865" cy="73025"/>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62865" cy="73025"/>
                    </a:xfrm>
                    <a:prstGeom prst="rect">
                      <a:avLst/>
                    </a:prstGeom>
                  </pic:spPr>
                </pic:pic>
              </a:graphicData>
            </a:graphic>
          </wp:anchor>
        </w:drawing>
        <w:drawing>
          <wp:anchor behindDoc="0" distT="0" distB="0" distL="0" distR="0" simplePos="0" locked="0" layoutInCell="0" allowOverlap="1" relativeHeight="4">
            <wp:simplePos x="0" y="0"/>
            <wp:positionH relativeFrom="page">
              <wp:posOffset>3766185</wp:posOffset>
            </wp:positionH>
            <wp:positionV relativeFrom="paragraph">
              <wp:posOffset>1182370</wp:posOffset>
            </wp:positionV>
            <wp:extent cx="66675" cy="7429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66675" cy="74295"/>
                    </a:xfrm>
                    <a:prstGeom prst="rect">
                      <a:avLst/>
                    </a:prstGeom>
                  </pic:spPr>
                </pic:pic>
              </a:graphicData>
            </a:graphic>
          </wp:anchor>
        </w:drawing>
        <w:drawing>
          <wp:anchor behindDoc="0" distT="0" distB="0" distL="0" distR="0" simplePos="0" locked="0" layoutInCell="0" allowOverlap="1" relativeHeight="5">
            <wp:simplePos x="0" y="0"/>
            <wp:positionH relativeFrom="page">
              <wp:posOffset>3883660</wp:posOffset>
            </wp:positionH>
            <wp:positionV relativeFrom="paragraph">
              <wp:posOffset>1182370</wp:posOffset>
            </wp:positionV>
            <wp:extent cx="76835" cy="74295"/>
            <wp:effectExtent l="0" t="0" r="0" b="0"/>
            <wp:wrapTopAndBottom/>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tretch>
                      <a:fillRect/>
                    </a:stretch>
                  </pic:blipFill>
                  <pic:spPr bwMode="auto">
                    <a:xfrm>
                      <a:off x="0" y="0"/>
                      <a:ext cx="76835" cy="74295"/>
                    </a:xfrm>
                    <a:prstGeom prst="rect">
                      <a:avLst/>
                    </a:prstGeom>
                  </pic:spPr>
                </pic:pic>
              </a:graphicData>
            </a:graphic>
          </wp:anchor>
        </w:drawing>
        <w:drawing>
          <wp:anchor behindDoc="0" distT="0" distB="0" distL="0" distR="0" simplePos="0" locked="0" layoutInCell="0" allowOverlap="1" relativeHeight="6">
            <wp:simplePos x="0" y="0"/>
            <wp:positionH relativeFrom="page">
              <wp:posOffset>4016375</wp:posOffset>
            </wp:positionH>
            <wp:positionV relativeFrom="paragraph">
              <wp:posOffset>1183005</wp:posOffset>
            </wp:positionV>
            <wp:extent cx="64135" cy="74295"/>
            <wp:effectExtent l="0" t="0" r="0" b="0"/>
            <wp:wrapTopAndBottom/>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tretch>
                      <a:fillRect/>
                    </a:stretch>
                  </pic:blipFill>
                  <pic:spPr bwMode="auto">
                    <a:xfrm>
                      <a:off x="0" y="0"/>
                      <a:ext cx="64135" cy="74295"/>
                    </a:xfrm>
                    <a:prstGeom prst="rect">
                      <a:avLst/>
                    </a:prstGeom>
                  </pic:spPr>
                </pic:pic>
              </a:graphicData>
            </a:graphic>
          </wp:anchor>
        </w:drawing>
        <w:drawing>
          <wp:anchor behindDoc="0" distT="0" distB="0" distL="0" distR="0" simplePos="0" locked="0" layoutInCell="0" allowOverlap="1" relativeHeight="7">
            <wp:simplePos x="0" y="0"/>
            <wp:positionH relativeFrom="page">
              <wp:posOffset>4138930</wp:posOffset>
            </wp:positionH>
            <wp:positionV relativeFrom="paragraph">
              <wp:posOffset>1183005</wp:posOffset>
            </wp:positionV>
            <wp:extent cx="64770" cy="73025"/>
            <wp:effectExtent l="0" t="0" r="0" b="0"/>
            <wp:wrapTopAndBottom/>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6"/>
                    <a:stretch>
                      <a:fillRect/>
                    </a:stretch>
                  </pic:blipFill>
                  <pic:spPr bwMode="auto">
                    <a:xfrm>
                      <a:off x="0" y="0"/>
                      <a:ext cx="64770" cy="73025"/>
                    </a:xfrm>
                    <a:prstGeom prst="rect">
                      <a:avLst/>
                    </a:prstGeom>
                  </pic:spPr>
                </pic:pic>
              </a:graphicData>
            </a:graphic>
          </wp:anchor>
        </w:drawing>
        <w:drawing>
          <wp:anchor behindDoc="0" distT="0" distB="0" distL="0" distR="0" simplePos="0" locked="0" layoutInCell="0" allowOverlap="1" relativeHeight="8">
            <wp:simplePos x="0" y="0"/>
            <wp:positionH relativeFrom="page">
              <wp:posOffset>4260215</wp:posOffset>
            </wp:positionH>
            <wp:positionV relativeFrom="paragraph">
              <wp:posOffset>1182370</wp:posOffset>
            </wp:positionV>
            <wp:extent cx="66675" cy="74295"/>
            <wp:effectExtent l="0" t="0" r="0" b="0"/>
            <wp:wrapTopAndBottom/>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tretch>
                      <a:fillRect/>
                    </a:stretch>
                  </pic:blipFill>
                  <pic:spPr bwMode="auto">
                    <a:xfrm>
                      <a:off x="0" y="0"/>
                      <a:ext cx="66675" cy="74295"/>
                    </a:xfrm>
                    <a:prstGeom prst="rect">
                      <a:avLst/>
                    </a:prstGeom>
                  </pic:spPr>
                </pic:pic>
              </a:graphicData>
            </a:graphic>
          </wp:anchor>
        </w:drawing>
        <mc:AlternateContent>
          <mc:Choice Requires="wps">
            <w:drawing>
              <wp:anchor behindDoc="1" distT="0" distB="635" distL="0" distR="2540" simplePos="0" locked="0" layoutInCell="0" allowOverlap="1" relativeHeight="9" wp14:anchorId="147C7032">
                <wp:simplePos x="0" y="0"/>
                <wp:positionH relativeFrom="page">
                  <wp:posOffset>0</wp:posOffset>
                </wp:positionH>
                <wp:positionV relativeFrom="page">
                  <wp:posOffset>8656320</wp:posOffset>
                </wp:positionV>
                <wp:extent cx="7560310" cy="2037715"/>
                <wp:effectExtent l="0" t="635" r="635" b="635"/>
                <wp:wrapNone/>
                <wp:docPr id="7" name="Freeform 4"/>
                <a:graphic xmlns:a="http://schemas.openxmlformats.org/drawingml/2006/main">
                  <a:graphicData uri="http://schemas.microsoft.com/office/word/2010/wordprocessingShape">
                    <wps:wsp>
                      <wps:cNvSpPr/>
                      <wps:spPr>
                        <a:xfrm>
                          <a:off x="0" y="0"/>
                          <a:ext cx="7560360" cy="2037600"/>
                        </a:xfrm>
                        <a:custGeom>
                          <a:avLst/>
                          <a:gdLst>
                            <a:gd name="textAreaLeft" fmla="*/ 0 w 4286160"/>
                            <a:gd name="textAreaRight" fmla="*/ 4286520 w 4286160"/>
                            <a:gd name="textAreaTop" fmla="*/ 0 h 1155240"/>
                            <a:gd name="textAreaBottom" fmla="*/ 1155600 h 1155240"/>
                          </a:gdLst>
                          <a:ahLst/>
                          <a:rect l="textAreaLeft" t="textAreaTop" r="textAreaRight" b="textAreaBottom"/>
                          <a:pathLst>
                            <a:path w="11906" h="3209">
                              <a:moveTo>
                                <a:pt x="11906" y="2089"/>
                              </a:moveTo>
                              <a:lnTo>
                                <a:pt x="11825" y="2071"/>
                              </a:lnTo>
                              <a:lnTo>
                                <a:pt x="11746" y="2049"/>
                              </a:lnTo>
                              <a:lnTo>
                                <a:pt x="11670" y="2025"/>
                              </a:lnTo>
                              <a:lnTo>
                                <a:pt x="11596" y="1999"/>
                              </a:lnTo>
                              <a:lnTo>
                                <a:pt x="11526" y="1970"/>
                              </a:lnTo>
                              <a:lnTo>
                                <a:pt x="11404" y="1914"/>
                              </a:lnTo>
                              <a:lnTo>
                                <a:pt x="11391" y="1907"/>
                              </a:lnTo>
                              <a:lnTo>
                                <a:pt x="11322" y="1878"/>
                              </a:lnTo>
                              <a:lnTo>
                                <a:pt x="11251" y="1851"/>
                              </a:lnTo>
                              <a:lnTo>
                                <a:pt x="11178" y="1826"/>
                              </a:lnTo>
                              <a:lnTo>
                                <a:pt x="11103" y="1803"/>
                              </a:lnTo>
                              <a:lnTo>
                                <a:pt x="11027" y="1783"/>
                              </a:lnTo>
                              <a:lnTo>
                                <a:pt x="10948" y="1764"/>
                              </a:lnTo>
                              <a:lnTo>
                                <a:pt x="10869" y="1747"/>
                              </a:lnTo>
                              <a:lnTo>
                                <a:pt x="10788" y="1732"/>
                              </a:lnTo>
                              <a:lnTo>
                                <a:pt x="10706" y="1720"/>
                              </a:lnTo>
                              <a:lnTo>
                                <a:pt x="10623" y="1710"/>
                              </a:lnTo>
                              <a:lnTo>
                                <a:pt x="10539" y="1702"/>
                              </a:lnTo>
                              <a:lnTo>
                                <a:pt x="10455" y="1696"/>
                              </a:lnTo>
                              <a:lnTo>
                                <a:pt x="10369" y="1692"/>
                              </a:lnTo>
                              <a:lnTo>
                                <a:pt x="10284" y="1691"/>
                              </a:lnTo>
                              <a:lnTo>
                                <a:pt x="10197" y="1692"/>
                              </a:lnTo>
                              <a:lnTo>
                                <a:pt x="10110" y="1696"/>
                              </a:lnTo>
                              <a:lnTo>
                                <a:pt x="10024" y="1702"/>
                              </a:lnTo>
                              <a:lnTo>
                                <a:pt x="9939" y="1710"/>
                              </a:lnTo>
                              <a:lnTo>
                                <a:pt x="9855" y="1721"/>
                              </a:lnTo>
                              <a:lnTo>
                                <a:pt x="9772" y="1734"/>
                              </a:lnTo>
                              <a:lnTo>
                                <a:pt x="9690" y="1749"/>
                              </a:lnTo>
                              <a:lnTo>
                                <a:pt x="9610" y="1766"/>
                              </a:lnTo>
                              <a:lnTo>
                                <a:pt x="9531" y="1785"/>
                              </a:lnTo>
                              <a:lnTo>
                                <a:pt x="9453" y="1807"/>
                              </a:lnTo>
                              <a:lnTo>
                                <a:pt x="9377" y="1830"/>
                              </a:lnTo>
                              <a:lnTo>
                                <a:pt x="9304" y="1856"/>
                              </a:lnTo>
                              <a:lnTo>
                                <a:pt x="9232" y="1884"/>
                              </a:lnTo>
                              <a:lnTo>
                                <a:pt x="9162" y="1914"/>
                              </a:lnTo>
                              <a:lnTo>
                                <a:pt x="9162" y="1912"/>
                              </a:lnTo>
                              <a:lnTo>
                                <a:pt x="9103" y="1941"/>
                              </a:lnTo>
                              <a:lnTo>
                                <a:pt x="9039" y="1971"/>
                              </a:lnTo>
                              <a:lnTo>
                                <a:pt x="8972" y="1999"/>
                              </a:lnTo>
                              <a:lnTo>
                                <a:pt x="8903" y="2024"/>
                              </a:lnTo>
                              <a:lnTo>
                                <a:pt x="8831" y="2048"/>
                              </a:lnTo>
                              <a:lnTo>
                                <a:pt x="8757" y="2069"/>
                              </a:lnTo>
                              <a:lnTo>
                                <a:pt x="8682" y="2087"/>
                              </a:lnTo>
                              <a:lnTo>
                                <a:pt x="8604" y="2104"/>
                              </a:lnTo>
                              <a:lnTo>
                                <a:pt x="8524" y="2118"/>
                              </a:lnTo>
                              <a:lnTo>
                                <a:pt x="8443" y="2129"/>
                              </a:lnTo>
                              <a:lnTo>
                                <a:pt x="8361" y="2138"/>
                              </a:lnTo>
                              <a:lnTo>
                                <a:pt x="8278" y="2144"/>
                              </a:lnTo>
                              <a:lnTo>
                                <a:pt x="8193" y="2148"/>
                              </a:lnTo>
                              <a:lnTo>
                                <a:pt x="8108" y="2150"/>
                              </a:lnTo>
                              <a:lnTo>
                                <a:pt x="8024" y="2148"/>
                              </a:lnTo>
                              <a:lnTo>
                                <a:pt x="7940" y="2144"/>
                              </a:lnTo>
                              <a:lnTo>
                                <a:pt x="7856" y="2138"/>
                              </a:lnTo>
                              <a:lnTo>
                                <a:pt x="7775" y="2129"/>
                              </a:lnTo>
                              <a:lnTo>
                                <a:pt x="7694" y="2118"/>
                              </a:lnTo>
                              <a:lnTo>
                                <a:pt x="7615" y="2104"/>
                              </a:lnTo>
                              <a:lnTo>
                                <a:pt x="7537" y="2088"/>
                              </a:lnTo>
                              <a:lnTo>
                                <a:pt x="7462" y="2069"/>
                              </a:lnTo>
                              <a:lnTo>
                                <a:pt x="7388" y="2049"/>
                              </a:lnTo>
                              <a:lnTo>
                                <a:pt x="7317" y="2026"/>
                              </a:lnTo>
                              <a:lnTo>
                                <a:pt x="7248" y="2000"/>
                              </a:lnTo>
                              <a:lnTo>
                                <a:pt x="7181" y="1973"/>
                              </a:lnTo>
                              <a:lnTo>
                                <a:pt x="7117" y="1943"/>
                              </a:lnTo>
                              <a:lnTo>
                                <a:pt x="7063" y="1917"/>
                              </a:lnTo>
                              <a:lnTo>
                                <a:pt x="7063" y="1918"/>
                              </a:lnTo>
                              <a:lnTo>
                                <a:pt x="6993" y="1888"/>
                              </a:lnTo>
                              <a:lnTo>
                                <a:pt x="6921" y="1860"/>
                              </a:lnTo>
                              <a:lnTo>
                                <a:pt x="6848" y="1835"/>
                              </a:lnTo>
                              <a:lnTo>
                                <a:pt x="6772" y="1811"/>
                              </a:lnTo>
                              <a:lnTo>
                                <a:pt x="6695" y="1790"/>
                              </a:lnTo>
                              <a:lnTo>
                                <a:pt x="6616" y="1770"/>
                              </a:lnTo>
                              <a:lnTo>
                                <a:pt x="6535" y="1753"/>
                              </a:lnTo>
                              <a:lnTo>
                                <a:pt x="6453" y="1738"/>
                              </a:lnTo>
                              <a:lnTo>
                                <a:pt x="6370" y="1725"/>
                              </a:lnTo>
                              <a:lnTo>
                                <a:pt x="6286" y="1715"/>
                              </a:lnTo>
                              <a:lnTo>
                                <a:pt x="6201" y="1707"/>
                              </a:lnTo>
                              <a:lnTo>
                                <a:pt x="6201" y="1179"/>
                              </a:lnTo>
                              <a:lnTo>
                                <a:pt x="6994" y="1179"/>
                              </a:lnTo>
                              <a:lnTo>
                                <a:pt x="6994" y="734"/>
                              </a:lnTo>
                              <a:lnTo>
                                <a:pt x="6201" y="734"/>
                              </a:lnTo>
                              <a:lnTo>
                                <a:pt x="6201" y="0"/>
                              </a:lnTo>
                              <a:lnTo>
                                <a:pt x="5756" y="0"/>
                              </a:lnTo>
                              <a:lnTo>
                                <a:pt x="5756" y="734"/>
                              </a:lnTo>
                              <a:lnTo>
                                <a:pt x="4963" y="734"/>
                              </a:lnTo>
                              <a:lnTo>
                                <a:pt x="4963" y="1179"/>
                              </a:lnTo>
                              <a:lnTo>
                                <a:pt x="5756" y="1179"/>
                              </a:lnTo>
                              <a:lnTo>
                                <a:pt x="5756" y="1701"/>
                              </a:lnTo>
                              <a:lnTo>
                                <a:pt x="5672" y="1707"/>
                              </a:lnTo>
                              <a:lnTo>
                                <a:pt x="5588" y="1716"/>
                              </a:lnTo>
                              <a:lnTo>
                                <a:pt x="5505" y="1727"/>
                              </a:lnTo>
                              <a:lnTo>
                                <a:pt x="5423" y="1739"/>
                              </a:lnTo>
                              <a:lnTo>
                                <a:pt x="5342" y="1754"/>
                              </a:lnTo>
                              <a:lnTo>
                                <a:pt x="5262" y="1772"/>
                              </a:lnTo>
                              <a:lnTo>
                                <a:pt x="5184" y="1791"/>
                              </a:lnTo>
                              <a:lnTo>
                                <a:pt x="5108" y="1812"/>
                              </a:lnTo>
                              <a:lnTo>
                                <a:pt x="5033" y="1836"/>
                              </a:lnTo>
                              <a:lnTo>
                                <a:pt x="4960" y="1861"/>
                              </a:lnTo>
                              <a:lnTo>
                                <a:pt x="4890" y="1889"/>
                              </a:lnTo>
                              <a:lnTo>
                                <a:pt x="4821" y="1918"/>
                              </a:lnTo>
                              <a:lnTo>
                                <a:pt x="4754" y="1949"/>
                              </a:lnTo>
                              <a:lnTo>
                                <a:pt x="4743" y="1955"/>
                              </a:lnTo>
                              <a:lnTo>
                                <a:pt x="4680" y="1984"/>
                              </a:lnTo>
                              <a:lnTo>
                                <a:pt x="4614" y="2010"/>
                              </a:lnTo>
                              <a:lnTo>
                                <a:pt x="4546" y="2035"/>
                              </a:lnTo>
                              <a:lnTo>
                                <a:pt x="4475" y="2057"/>
                              </a:lnTo>
                              <a:lnTo>
                                <a:pt x="4403" y="2077"/>
                              </a:lnTo>
                              <a:lnTo>
                                <a:pt x="4328" y="2094"/>
                              </a:lnTo>
                              <a:lnTo>
                                <a:pt x="4252" y="2110"/>
                              </a:lnTo>
                              <a:lnTo>
                                <a:pt x="4175" y="2123"/>
                              </a:lnTo>
                              <a:lnTo>
                                <a:pt x="4096" y="2134"/>
                              </a:lnTo>
                              <a:lnTo>
                                <a:pt x="4015" y="2143"/>
                              </a:lnTo>
                              <a:lnTo>
                                <a:pt x="3934" y="2149"/>
                              </a:lnTo>
                              <a:lnTo>
                                <a:pt x="3852" y="2152"/>
                              </a:lnTo>
                              <a:lnTo>
                                <a:pt x="3769" y="2154"/>
                              </a:lnTo>
                              <a:lnTo>
                                <a:pt x="3684" y="2152"/>
                              </a:lnTo>
                              <a:lnTo>
                                <a:pt x="3600" y="2148"/>
                              </a:lnTo>
                              <a:lnTo>
                                <a:pt x="3517" y="2142"/>
                              </a:lnTo>
                              <a:lnTo>
                                <a:pt x="3446" y="2134"/>
                              </a:lnTo>
                              <a:lnTo>
                                <a:pt x="3355" y="2122"/>
                              </a:lnTo>
                              <a:lnTo>
                                <a:pt x="3276" y="2108"/>
                              </a:lnTo>
                              <a:lnTo>
                                <a:pt x="3198" y="2092"/>
                              </a:lnTo>
                              <a:lnTo>
                                <a:pt x="3122" y="2073"/>
                              </a:lnTo>
                              <a:lnTo>
                                <a:pt x="3049" y="2053"/>
                              </a:lnTo>
                              <a:lnTo>
                                <a:pt x="2977" y="2030"/>
                              </a:lnTo>
                              <a:lnTo>
                                <a:pt x="2908" y="2004"/>
                              </a:lnTo>
                              <a:lnTo>
                                <a:pt x="2842" y="1977"/>
                              </a:lnTo>
                              <a:lnTo>
                                <a:pt x="2778" y="1947"/>
                              </a:lnTo>
                              <a:lnTo>
                                <a:pt x="2723" y="1920"/>
                              </a:lnTo>
                              <a:lnTo>
                                <a:pt x="2721" y="1919"/>
                              </a:lnTo>
                              <a:lnTo>
                                <a:pt x="2720" y="1920"/>
                              </a:lnTo>
                              <a:lnTo>
                                <a:pt x="2651" y="1891"/>
                              </a:lnTo>
                              <a:lnTo>
                                <a:pt x="2579" y="1863"/>
                              </a:lnTo>
                              <a:lnTo>
                                <a:pt x="2506" y="1838"/>
                              </a:lnTo>
                              <a:lnTo>
                                <a:pt x="2430" y="1814"/>
                              </a:lnTo>
                              <a:lnTo>
                                <a:pt x="2353" y="1793"/>
                              </a:lnTo>
                              <a:lnTo>
                                <a:pt x="2274" y="1774"/>
                              </a:lnTo>
                              <a:lnTo>
                                <a:pt x="2194" y="1757"/>
                              </a:lnTo>
                              <a:lnTo>
                                <a:pt x="2112" y="1742"/>
                              </a:lnTo>
                              <a:lnTo>
                                <a:pt x="2030" y="1729"/>
                              </a:lnTo>
                              <a:lnTo>
                                <a:pt x="1946" y="1719"/>
                              </a:lnTo>
                              <a:lnTo>
                                <a:pt x="1861" y="1710"/>
                              </a:lnTo>
                              <a:lnTo>
                                <a:pt x="1776" y="1705"/>
                              </a:lnTo>
                              <a:lnTo>
                                <a:pt x="1689" y="1701"/>
                              </a:lnTo>
                              <a:lnTo>
                                <a:pt x="1603" y="1700"/>
                              </a:lnTo>
                              <a:lnTo>
                                <a:pt x="1517" y="1701"/>
                              </a:lnTo>
                              <a:lnTo>
                                <a:pt x="1431" y="1705"/>
                              </a:lnTo>
                              <a:lnTo>
                                <a:pt x="1346" y="1710"/>
                              </a:lnTo>
                              <a:lnTo>
                                <a:pt x="1262" y="1718"/>
                              </a:lnTo>
                              <a:lnTo>
                                <a:pt x="1178" y="1729"/>
                              </a:lnTo>
                              <a:lnTo>
                                <a:pt x="1096" y="1741"/>
                              </a:lnTo>
                              <a:lnTo>
                                <a:pt x="1015" y="1756"/>
                              </a:lnTo>
                              <a:lnTo>
                                <a:pt x="935" y="1773"/>
                              </a:lnTo>
                              <a:lnTo>
                                <a:pt x="857" y="1792"/>
                              </a:lnTo>
                              <a:lnTo>
                                <a:pt x="780" y="1813"/>
                              </a:lnTo>
                              <a:lnTo>
                                <a:pt x="705" y="1836"/>
                              </a:lnTo>
                              <a:lnTo>
                                <a:pt x="631" y="1862"/>
                              </a:lnTo>
                              <a:lnTo>
                                <a:pt x="560" y="1889"/>
                              </a:lnTo>
                              <a:lnTo>
                                <a:pt x="491" y="1918"/>
                              </a:lnTo>
                              <a:lnTo>
                                <a:pt x="359" y="1979"/>
                              </a:lnTo>
                              <a:lnTo>
                                <a:pt x="292" y="2007"/>
                              </a:lnTo>
                              <a:lnTo>
                                <a:pt x="223" y="2033"/>
                              </a:lnTo>
                              <a:lnTo>
                                <a:pt x="151" y="2056"/>
                              </a:lnTo>
                              <a:lnTo>
                                <a:pt x="76" y="2077"/>
                              </a:lnTo>
                              <a:lnTo>
                                <a:pt x="0" y="2096"/>
                              </a:lnTo>
                              <a:lnTo>
                                <a:pt x="0" y="2539"/>
                              </a:lnTo>
                              <a:lnTo>
                                <a:pt x="82" y="2522"/>
                              </a:lnTo>
                              <a:lnTo>
                                <a:pt x="163" y="2503"/>
                              </a:lnTo>
                              <a:lnTo>
                                <a:pt x="242" y="2482"/>
                              </a:lnTo>
                              <a:lnTo>
                                <a:pt x="320" y="2458"/>
                              </a:lnTo>
                              <a:lnTo>
                                <a:pt x="395" y="2433"/>
                              </a:lnTo>
                              <a:lnTo>
                                <a:pt x="468" y="2405"/>
                              </a:lnTo>
                              <a:lnTo>
                                <a:pt x="539" y="2375"/>
                              </a:lnTo>
                              <a:lnTo>
                                <a:pt x="672" y="2313"/>
                              </a:lnTo>
                              <a:lnTo>
                                <a:pt x="739" y="2285"/>
                              </a:lnTo>
                              <a:lnTo>
                                <a:pt x="808" y="2260"/>
                              </a:lnTo>
                              <a:lnTo>
                                <a:pt x="880" y="2236"/>
                              </a:lnTo>
                              <a:lnTo>
                                <a:pt x="954" y="2215"/>
                              </a:lnTo>
                              <a:lnTo>
                                <a:pt x="1030" y="2197"/>
                              </a:lnTo>
                              <a:lnTo>
                                <a:pt x="1107" y="2180"/>
                              </a:lnTo>
                              <a:lnTo>
                                <a:pt x="1187" y="2166"/>
                              </a:lnTo>
                              <a:lnTo>
                                <a:pt x="1268" y="2155"/>
                              </a:lnTo>
                              <a:lnTo>
                                <a:pt x="1350" y="2146"/>
                              </a:lnTo>
                              <a:lnTo>
                                <a:pt x="1433" y="2140"/>
                              </a:lnTo>
                              <a:lnTo>
                                <a:pt x="1518" y="2136"/>
                              </a:lnTo>
                              <a:lnTo>
                                <a:pt x="1603" y="2134"/>
                              </a:lnTo>
                              <a:lnTo>
                                <a:pt x="1688" y="2136"/>
                              </a:lnTo>
                              <a:lnTo>
                                <a:pt x="1772" y="2140"/>
                              </a:lnTo>
                              <a:lnTo>
                                <a:pt x="1855" y="2146"/>
                              </a:lnTo>
                              <a:lnTo>
                                <a:pt x="1937" y="2155"/>
                              </a:lnTo>
                              <a:lnTo>
                                <a:pt x="2017" y="2166"/>
                              </a:lnTo>
                              <a:lnTo>
                                <a:pt x="2096" y="2180"/>
                              </a:lnTo>
                              <a:lnTo>
                                <a:pt x="2174" y="2196"/>
                              </a:lnTo>
                              <a:lnTo>
                                <a:pt x="2249" y="2215"/>
                              </a:lnTo>
                              <a:lnTo>
                                <a:pt x="2323" y="2235"/>
                              </a:lnTo>
                              <a:lnTo>
                                <a:pt x="2394" y="2258"/>
                              </a:lnTo>
                              <a:lnTo>
                                <a:pt x="2464" y="2284"/>
                              </a:lnTo>
                              <a:lnTo>
                                <a:pt x="2530" y="2311"/>
                              </a:lnTo>
                              <a:lnTo>
                                <a:pt x="2594" y="2341"/>
                              </a:lnTo>
                              <a:lnTo>
                                <a:pt x="2654" y="2370"/>
                              </a:lnTo>
                              <a:lnTo>
                                <a:pt x="2655" y="2369"/>
                              </a:lnTo>
                              <a:lnTo>
                                <a:pt x="2724" y="2398"/>
                              </a:lnTo>
                              <a:lnTo>
                                <a:pt x="2796" y="2426"/>
                              </a:lnTo>
                              <a:lnTo>
                                <a:pt x="2869" y="2451"/>
                              </a:lnTo>
                              <a:lnTo>
                                <a:pt x="2944" y="2474"/>
                              </a:lnTo>
                              <a:lnTo>
                                <a:pt x="3021" y="2496"/>
                              </a:lnTo>
                              <a:lnTo>
                                <a:pt x="3100" y="2515"/>
                              </a:lnTo>
                              <a:lnTo>
                                <a:pt x="3180" y="2532"/>
                              </a:lnTo>
                              <a:lnTo>
                                <a:pt x="3261" y="2547"/>
                              </a:lnTo>
                              <a:lnTo>
                                <a:pt x="3344" y="2559"/>
                              </a:lnTo>
                              <a:lnTo>
                                <a:pt x="3427" y="2569"/>
                              </a:lnTo>
                              <a:lnTo>
                                <a:pt x="3512" y="2578"/>
                              </a:lnTo>
                              <a:lnTo>
                                <a:pt x="3597" y="2583"/>
                              </a:lnTo>
                              <a:lnTo>
                                <a:pt x="3683" y="2587"/>
                              </a:lnTo>
                              <a:lnTo>
                                <a:pt x="3769" y="2588"/>
                              </a:lnTo>
                              <a:lnTo>
                                <a:pt x="3856" y="2587"/>
                              </a:lnTo>
                              <a:lnTo>
                                <a:pt x="3942" y="2583"/>
                              </a:lnTo>
                              <a:lnTo>
                                <a:pt x="4028" y="2577"/>
                              </a:lnTo>
                              <a:lnTo>
                                <a:pt x="4113" y="2569"/>
                              </a:lnTo>
                              <a:lnTo>
                                <a:pt x="4197" y="2559"/>
                              </a:lnTo>
                              <a:lnTo>
                                <a:pt x="4280" y="2546"/>
                              </a:lnTo>
                              <a:lnTo>
                                <a:pt x="4362" y="2531"/>
                              </a:lnTo>
                              <a:lnTo>
                                <a:pt x="4443" y="2514"/>
                              </a:lnTo>
                              <a:lnTo>
                                <a:pt x="4522" y="2494"/>
                              </a:lnTo>
                              <a:lnTo>
                                <a:pt x="4599" y="2473"/>
                              </a:lnTo>
                              <a:lnTo>
                                <a:pt x="4675" y="2449"/>
                              </a:lnTo>
                              <a:lnTo>
                                <a:pt x="4748" y="2424"/>
                              </a:lnTo>
                              <a:lnTo>
                                <a:pt x="4820" y="2396"/>
                              </a:lnTo>
                              <a:lnTo>
                                <a:pt x="4883" y="2369"/>
                              </a:lnTo>
                              <a:lnTo>
                                <a:pt x="4889" y="2366"/>
                              </a:lnTo>
                              <a:lnTo>
                                <a:pt x="4957" y="2335"/>
                              </a:lnTo>
                              <a:lnTo>
                                <a:pt x="4969" y="2328"/>
                              </a:lnTo>
                              <a:lnTo>
                                <a:pt x="5037" y="2298"/>
                              </a:lnTo>
                              <a:lnTo>
                                <a:pt x="5108" y="2270"/>
                              </a:lnTo>
                              <a:lnTo>
                                <a:pt x="5182" y="2244"/>
                              </a:lnTo>
                              <a:lnTo>
                                <a:pt x="5258" y="2221"/>
                              </a:lnTo>
                              <a:lnTo>
                                <a:pt x="5337" y="2200"/>
                              </a:lnTo>
                              <a:lnTo>
                                <a:pt x="5417" y="2182"/>
                              </a:lnTo>
                              <a:lnTo>
                                <a:pt x="5500" y="2167"/>
                              </a:lnTo>
                              <a:lnTo>
                                <a:pt x="5584" y="2154"/>
                              </a:lnTo>
                              <a:lnTo>
                                <a:pt x="5587" y="2154"/>
                              </a:lnTo>
                              <a:lnTo>
                                <a:pt x="5669" y="2144"/>
                              </a:lnTo>
                              <a:lnTo>
                                <a:pt x="5756" y="2137"/>
                              </a:lnTo>
                              <a:lnTo>
                                <a:pt x="5756" y="2563"/>
                              </a:lnTo>
                              <a:lnTo>
                                <a:pt x="5672" y="2569"/>
                              </a:lnTo>
                              <a:lnTo>
                                <a:pt x="5588" y="2578"/>
                              </a:lnTo>
                              <a:lnTo>
                                <a:pt x="5505" y="2588"/>
                              </a:lnTo>
                              <a:lnTo>
                                <a:pt x="5423" y="2601"/>
                              </a:lnTo>
                              <a:lnTo>
                                <a:pt x="5342" y="2616"/>
                              </a:lnTo>
                              <a:lnTo>
                                <a:pt x="5262" y="2633"/>
                              </a:lnTo>
                              <a:lnTo>
                                <a:pt x="5184" y="2653"/>
                              </a:lnTo>
                              <a:lnTo>
                                <a:pt x="5108" y="2674"/>
                              </a:lnTo>
                              <a:lnTo>
                                <a:pt x="5033" y="2698"/>
                              </a:lnTo>
                              <a:lnTo>
                                <a:pt x="4960" y="2723"/>
                              </a:lnTo>
                              <a:lnTo>
                                <a:pt x="4890" y="2750"/>
                              </a:lnTo>
                              <a:lnTo>
                                <a:pt x="4821" y="2780"/>
                              </a:lnTo>
                              <a:lnTo>
                                <a:pt x="4754" y="2811"/>
                              </a:lnTo>
                              <a:lnTo>
                                <a:pt x="4742" y="2817"/>
                              </a:lnTo>
                              <a:lnTo>
                                <a:pt x="4679" y="2846"/>
                              </a:lnTo>
                              <a:lnTo>
                                <a:pt x="4613" y="2872"/>
                              </a:lnTo>
                              <a:lnTo>
                                <a:pt x="4545" y="2897"/>
                              </a:lnTo>
                              <a:lnTo>
                                <a:pt x="4475" y="2919"/>
                              </a:lnTo>
                              <a:lnTo>
                                <a:pt x="4402" y="2939"/>
                              </a:lnTo>
                              <a:lnTo>
                                <a:pt x="4328" y="2956"/>
                              </a:lnTo>
                              <a:lnTo>
                                <a:pt x="4252" y="2972"/>
                              </a:lnTo>
                              <a:lnTo>
                                <a:pt x="4174" y="2985"/>
                              </a:lnTo>
                              <a:lnTo>
                                <a:pt x="4095" y="2996"/>
                              </a:lnTo>
                              <a:lnTo>
                                <a:pt x="4015" y="3004"/>
                              </a:lnTo>
                              <a:lnTo>
                                <a:pt x="3934" y="3011"/>
                              </a:lnTo>
                              <a:lnTo>
                                <a:pt x="3852" y="3014"/>
                              </a:lnTo>
                              <a:lnTo>
                                <a:pt x="3769" y="3015"/>
                              </a:lnTo>
                              <a:lnTo>
                                <a:pt x="3684" y="3014"/>
                              </a:lnTo>
                              <a:lnTo>
                                <a:pt x="3600" y="3010"/>
                              </a:lnTo>
                              <a:lnTo>
                                <a:pt x="3517" y="3004"/>
                              </a:lnTo>
                              <a:lnTo>
                                <a:pt x="3446" y="2996"/>
                              </a:lnTo>
                              <a:lnTo>
                                <a:pt x="3435" y="2995"/>
                              </a:lnTo>
                              <a:lnTo>
                                <a:pt x="3355" y="2984"/>
                              </a:lnTo>
                              <a:lnTo>
                                <a:pt x="3276" y="2970"/>
                              </a:lnTo>
                              <a:lnTo>
                                <a:pt x="3198" y="2954"/>
                              </a:lnTo>
                              <a:lnTo>
                                <a:pt x="3122" y="2935"/>
                              </a:lnTo>
                              <a:lnTo>
                                <a:pt x="3049" y="2914"/>
                              </a:lnTo>
                              <a:lnTo>
                                <a:pt x="2977" y="2891"/>
                              </a:lnTo>
                              <a:lnTo>
                                <a:pt x="2908" y="2866"/>
                              </a:lnTo>
                              <a:lnTo>
                                <a:pt x="2842" y="2839"/>
                              </a:lnTo>
                              <a:lnTo>
                                <a:pt x="2778" y="2809"/>
                              </a:lnTo>
                              <a:lnTo>
                                <a:pt x="2722" y="2781"/>
                              </a:lnTo>
                              <a:lnTo>
                                <a:pt x="2719" y="2780"/>
                              </a:lnTo>
                              <a:lnTo>
                                <a:pt x="2718" y="2781"/>
                              </a:lnTo>
                              <a:lnTo>
                                <a:pt x="2649" y="2752"/>
                              </a:lnTo>
                              <a:lnTo>
                                <a:pt x="2578" y="2725"/>
                              </a:lnTo>
                              <a:lnTo>
                                <a:pt x="2504" y="2699"/>
                              </a:lnTo>
                              <a:lnTo>
                                <a:pt x="2429" y="2676"/>
                              </a:lnTo>
                              <a:lnTo>
                                <a:pt x="2352" y="2655"/>
                              </a:lnTo>
                              <a:lnTo>
                                <a:pt x="2273" y="2635"/>
                              </a:lnTo>
                              <a:lnTo>
                                <a:pt x="2193" y="2618"/>
                              </a:lnTo>
                              <a:lnTo>
                                <a:pt x="2111" y="2603"/>
                              </a:lnTo>
                              <a:lnTo>
                                <a:pt x="2029" y="2591"/>
                              </a:lnTo>
                              <a:lnTo>
                                <a:pt x="1945" y="2580"/>
                              </a:lnTo>
                              <a:lnTo>
                                <a:pt x="1861" y="2572"/>
                              </a:lnTo>
                              <a:lnTo>
                                <a:pt x="1775" y="2566"/>
                              </a:lnTo>
                              <a:lnTo>
                                <a:pt x="1689" y="2563"/>
                              </a:lnTo>
                              <a:lnTo>
                                <a:pt x="1603" y="2562"/>
                              </a:lnTo>
                              <a:lnTo>
                                <a:pt x="1517" y="2563"/>
                              </a:lnTo>
                              <a:lnTo>
                                <a:pt x="1431" y="2566"/>
                              </a:lnTo>
                              <a:lnTo>
                                <a:pt x="1346" y="2572"/>
                              </a:lnTo>
                              <a:lnTo>
                                <a:pt x="1262" y="2580"/>
                              </a:lnTo>
                              <a:lnTo>
                                <a:pt x="1178" y="2591"/>
                              </a:lnTo>
                              <a:lnTo>
                                <a:pt x="1096" y="2603"/>
                              </a:lnTo>
                              <a:lnTo>
                                <a:pt x="1015" y="2618"/>
                              </a:lnTo>
                              <a:lnTo>
                                <a:pt x="935" y="2635"/>
                              </a:lnTo>
                              <a:lnTo>
                                <a:pt x="857" y="2654"/>
                              </a:lnTo>
                              <a:lnTo>
                                <a:pt x="780" y="2675"/>
                              </a:lnTo>
                              <a:lnTo>
                                <a:pt x="705" y="2698"/>
                              </a:lnTo>
                              <a:lnTo>
                                <a:pt x="631" y="2723"/>
                              </a:lnTo>
                              <a:lnTo>
                                <a:pt x="560" y="2751"/>
                              </a:lnTo>
                              <a:lnTo>
                                <a:pt x="491" y="2780"/>
                              </a:lnTo>
                              <a:lnTo>
                                <a:pt x="359" y="2841"/>
                              </a:lnTo>
                              <a:lnTo>
                                <a:pt x="292" y="2869"/>
                              </a:lnTo>
                              <a:lnTo>
                                <a:pt x="223" y="2895"/>
                              </a:lnTo>
                              <a:lnTo>
                                <a:pt x="151" y="2918"/>
                              </a:lnTo>
                              <a:lnTo>
                                <a:pt x="76" y="2939"/>
                              </a:lnTo>
                              <a:lnTo>
                                <a:pt x="0" y="2958"/>
                              </a:lnTo>
                              <a:lnTo>
                                <a:pt x="0" y="3209"/>
                              </a:lnTo>
                              <a:lnTo>
                                <a:pt x="599" y="3209"/>
                              </a:lnTo>
                              <a:lnTo>
                                <a:pt x="608" y="3205"/>
                              </a:lnTo>
                              <a:lnTo>
                                <a:pt x="672" y="3175"/>
                              </a:lnTo>
                              <a:lnTo>
                                <a:pt x="739" y="3147"/>
                              </a:lnTo>
                              <a:lnTo>
                                <a:pt x="808" y="3121"/>
                              </a:lnTo>
                              <a:lnTo>
                                <a:pt x="880" y="3098"/>
                              </a:lnTo>
                              <a:lnTo>
                                <a:pt x="954" y="3077"/>
                              </a:lnTo>
                              <a:lnTo>
                                <a:pt x="1030" y="3058"/>
                              </a:lnTo>
                              <a:lnTo>
                                <a:pt x="1107" y="3042"/>
                              </a:lnTo>
                              <a:lnTo>
                                <a:pt x="1187" y="3028"/>
                              </a:lnTo>
                              <a:lnTo>
                                <a:pt x="1268" y="3017"/>
                              </a:lnTo>
                              <a:lnTo>
                                <a:pt x="1350" y="3008"/>
                              </a:lnTo>
                              <a:lnTo>
                                <a:pt x="1433" y="3001"/>
                              </a:lnTo>
                              <a:lnTo>
                                <a:pt x="1518" y="2998"/>
                              </a:lnTo>
                              <a:lnTo>
                                <a:pt x="1603" y="2996"/>
                              </a:lnTo>
                              <a:lnTo>
                                <a:pt x="1688" y="2998"/>
                              </a:lnTo>
                              <a:lnTo>
                                <a:pt x="1772" y="3001"/>
                              </a:lnTo>
                              <a:lnTo>
                                <a:pt x="1855" y="3008"/>
                              </a:lnTo>
                              <a:lnTo>
                                <a:pt x="1936" y="3017"/>
                              </a:lnTo>
                              <a:lnTo>
                                <a:pt x="2017" y="3028"/>
                              </a:lnTo>
                              <a:lnTo>
                                <a:pt x="2096" y="3042"/>
                              </a:lnTo>
                              <a:lnTo>
                                <a:pt x="2174" y="3058"/>
                              </a:lnTo>
                              <a:lnTo>
                                <a:pt x="2249" y="3076"/>
                              </a:lnTo>
                              <a:lnTo>
                                <a:pt x="2323" y="3097"/>
                              </a:lnTo>
                              <a:lnTo>
                                <a:pt x="2394" y="3120"/>
                              </a:lnTo>
                              <a:lnTo>
                                <a:pt x="2464" y="3146"/>
                              </a:lnTo>
                              <a:lnTo>
                                <a:pt x="2530" y="3173"/>
                              </a:lnTo>
                              <a:lnTo>
                                <a:pt x="2594" y="3203"/>
                              </a:lnTo>
                              <a:lnTo>
                                <a:pt x="2606" y="3209"/>
                              </a:lnTo>
                              <a:lnTo>
                                <a:pt x="4931" y="3209"/>
                              </a:lnTo>
                              <a:lnTo>
                                <a:pt x="4957" y="3196"/>
                              </a:lnTo>
                              <a:lnTo>
                                <a:pt x="4969" y="3190"/>
                              </a:lnTo>
                              <a:lnTo>
                                <a:pt x="5037" y="3160"/>
                              </a:lnTo>
                              <a:lnTo>
                                <a:pt x="5108" y="3132"/>
                              </a:lnTo>
                              <a:lnTo>
                                <a:pt x="5182" y="3106"/>
                              </a:lnTo>
                              <a:lnTo>
                                <a:pt x="5258" y="3083"/>
                              </a:lnTo>
                              <a:lnTo>
                                <a:pt x="5336" y="3062"/>
                              </a:lnTo>
                              <a:lnTo>
                                <a:pt x="5417" y="3044"/>
                              </a:lnTo>
                              <a:lnTo>
                                <a:pt x="5499" y="3029"/>
                              </a:lnTo>
                              <a:lnTo>
                                <a:pt x="5584" y="3016"/>
                              </a:lnTo>
                              <a:lnTo>
                                <a:pt x="5669" y="3006"/>
                              </a:lnTo>
                              <a:lnTo>
                                <a:pt x="5756" y="2998"/>
                              </a:lnTo>
                              <a:lnTo>
                                <a:pt x="5756" y="3209"/>
                              </a:lnTo>
                              <a:lnTo>
                                <a:pt x="6201" y="3209"/>
                              </a:lnTo>
                              <a:lnTo>
                                <a:pt x="6201" y="3004"/>
                              </a:lnTo>
                              <a:lnTo>
                                <a:pt x="6282" y="3013"/>
                              </a:lnTo>
                              <a:lnTo>
                                <a:pt x="6362" y="3025"/>
                              </a:lnTo>
                              <a:lnTo>
                                <a:pt x="6440" y="3039"/>
                              </a:lnTo>
                              <a:lnTo>
                                <a:pt x="6517" y="3055"/>
                              </a:lnTo>
                              <a:lnTo>
                                <a:pt x="6592" y="3073"/>
                              </a:lnTo>
                              <a:lnTo>
                                <a:pt x="6665" y="3094"/>
                              </a:lnTo>
                              <a:lnTo>
                                <a:pt x="6736" y="3117"/>
                              </a:lnTo>
                              <a:lnTo>
                                <a:pt x="6804" y="3142"/>
                              </a:lnTo>
                              <a:lnTo>
                                <a:pt x="6870" y="3169"/>
                              </a:lnTo>
                              <a:lnTo>
                                <a:pt x="6933" y="3199"/>
                              </a:lnTo>
                              <a:lnTo>
                                <a:pt x="6954" y="3209"/>
                              </a:lnTo>
                              <a:lnTo>
                                <a:pt x="9263" y="3209"/>
                              </a:lnTo>
                              <a:lnTo>
                                <a:pt x="9353" y="3166"/>
                              </a:lnTo>
                              <a:lnTo>
                                <a:pt x="9420" y="3138"/>
                              </a:lnTo>
                              <a:lnTo>
                                <a:pt x="9489" y="3113"/>
                              </a:lnTo>
                              <a:lnTo>
                                <a:pt x="9561" y="3089"/>
                              </a:lnTo>
                              <a:lnTo>
                                <a:pt x="9635" y="3068"/>
                              </a:lnTo>
                              <a:lnTo>
                                <a:pt x="9710" y="3050"/>
                              </a:lnTo>
                              <a:lnTo>
                                <a:pt x="9788" y="3034"/>
                              </a:lnTo>
                              <a:lnTo>
                                <a:pt x="9868" y="3020"/>
                              </a:lnTo>
                              <a:lnTo>
                                <a:pt x="9949" y="3008"/>
                              </a:lnTo>
                              <a:lnTo>
                                <a:pt x="10031" y="2999"/>
                              </a:lnTo>
                              <a:lnTo>
                                <a:pt x="10114" y="2993"/>
                              </a:lnTo>
                              <a:lnTo>
                                <a:pt x="10199" y="2989"/>
                              </a:lnTo>
                              <a:lnTo>
                                <a:pt x="10284" y="2988"/>
                              </a:lnTo>
                              <a:lnTo>
                                <a:pt x="10368" y="2989"/>
                              </a:lnTo>
                              <a:lnTo>
                                <a:pt x="10452" y="2993"/>
                              </a:lnTo>
                              <a:lnTo>
                                <a:pt x="10535" y="2999"/>
                              </a:lnTo>
                              <a:lnTo>
                                <a:pt x="10617" y="3008"/>
                              </a:lnTo>
                              <a:lnTo>
                                <a:pt x="10698" y="3019"/>
                              </a:lnTo>
                              <a:lnTo>
                                <a:pt x="10777" y="3033"/>
                              </a:lnTo>
                              <a:lnTo>
                                <a:pt x="10855" y="3049"/>
                              </a:lnTo>
                              <a:lnTo>
                                <a:pt x="10930" y="3068"/>
                              </a:lnTo>
                              <a:lnTo>
                                <a:pt x="11004" y="3089"/>
                              </a:lnTo>
                              <a:lnTo>
                                <a:pt x="11075" y="3112"/>
                              </a:lnTo>
                              <a:lnTo>
                                <a:pt x="11144" y="3137"/>
                              </a:lnTo>
                              <a:lnTo>
                                <a:pt x="11211" y="3165"/>
                              </a:lnTo>
                              <a:lnTo>
                                <a:pt x="11275" y="3194"/>
                              </a:lnTo>
                              <a:lnTo>
                                <a:pt x="11304" y="3209"/>
                              </a:lnTo>
                              <a:lnTo>
                                <a:pt x="11904" y="3209"/>
                              </a:lnTo>
                              <a:lnTo>
                                <a:pt x="11904" y="2988"/>
                              </a:lnTo>
                              <a:lnTo>
                                <a:pt x="11904" y="2951"/>
                              </a:lnTo>
                              <a:lnTo>
                                <a:pt x="11825" y="2932"/>
                              </a:lnTo>
                              <a:lnTo>
                                <a:pt x="11746" y="2911"/>
                              </a:lnTo>
                              <a:lnTo>
                                <a:pt x="11670" y="2887"/>
                              </a:lnTo>
                              <a:lnTo>
                                <a:pt x="11597" y="2861"/>
                              </a:lnTo>
                              <a:lnTo>
                                <a:pt x="11526" y="2832"/>
                              </a:lnTo>
                              <a:lnTo>
                                <a:pt x="11458" y="2800"/>
                              </a:lnTo>
                              <a:lnTo>
                                <a:pt x="11402" y="2773"/>
                              </a:lnTo>
                              <a:lnTo>
                                <a:pt x="11399" y="2771"/>
                              </a:lnTo>
                              <a:lnTo>
                                <a:pt x="11399" y="2773"/>
                              </a:lnTo>
                              <a:lnTo>
                                <a:pt x="11329" y="2743"/>
                              </a:lnTo>
                              <a:lnTo>
                                <a:pt x="11258" y="2716"/>
                              </a:lnTo>
                              <a:lnTo>
                                <a:pt x="11185" y="2690"/>
                              </a:lnTo>
                              <a:lnTo>
                                <a:pt x="11109" y="2667"/>
                              </a:lnTo>
                              <a:lnTo>
                                <a:pt x="11032" y="2646"/>
                              </a:lnTo>
                              <a:lnTo>
                                <a:pt x="10954" y="2627"/>
                              </a:lnTo>
                              <a:lnTo>
                                <a:pt x="10874" y="2610"/>
                              </a:lnTo>
                              <a:lnTo>
                                <a:pt x="10792" y="2595"/>
                              </a:lnTo>
                              <a:lnTo>
                                <a:pt x="10709" y="2582"/>
                              </a:lnTo>
                              <a:lnTo>
                                <a:pt x="10626" y="2572"/>
                              </a:lnTo>
                              <a:lnTo>
                                <a:pt x="10541" y="2564"/>
                              </a:lnTo>
                              <a:lnTo>
                                <a:pt x="10456" y="2558"/>
                              </a:lnTo>
                              <a:lnTo>
                                <a:pt x="10370" y="2554"/>
                              </a:lnTo>
                              <a:lnTo>
                                <a:pt x="10284" y="2553"/>
                              </a:lnTo>
                              <a:lnTo>
                                <a:pt x="10197" y="2554"/>
                              </a:lnTo>
                              <a:lnTo>
                                <a:pt x="10110" y="2558"/>
                              </a:lnTo>
                              <a:lnTo>
                                <a:pt x="10024" y="2564"/>
                              </a:lnTo>
                              <a:lnTo>
                                <a:pt x="9939" y="2572"/>
                              </a:lnTo>
                              <a:lnTo>
                                <a:pt x="9855" y="2583"/>
                              </a:lnTo>
                              <a:lnTo>
                                <a:pt x="9772" y="2595"/>
                              </a:lnTo>
                              <a:lnTo>
                                <a:pt x="9690" y="2610"/>
                              </a:lnTo>
                              <a:lnTo>
                                <a:pt x="9610" y="2628"/>
                              </a:lnTo>
                              <a:lnTo>
                                <a:pt x="9531" y="2647"/>
                              </a:lnTo>
                              <a:lnTo>
                                <a:pt x="9453" y="2669"/>
                              </a:lnTo>
                              <a:lnTo>
                                <a:pt x="9377" y="2692"/>
                              </a:lnTo>
                              <a:lnTo>
                                <a:pt x="9304" y="2718"/>
                              </a:lnTo>
                              <a:lnTo>
                                <a:pt x="9232" y="2746"/>
                              </a:lnTo>
                              <a:lnTo>
                                <a:pt x="9162" y="2775"/>
                              </a:lnTo>
                              <a:lnTo>
                                <a:pt x="9162" y="2774"/>
                              </a:lnTo>
                              <a:lnTo>
                                <a:pt x="9103" y="2803"/>
                              </a:lnTo>
                              <a:lnTo>
                                <a:pt x="9039" y="2833"/>
                              </a:lnTo>
                              <a:lnTo>
                                <a:pt x="8972" y="2861"/>
                              </a:lnTo>
                              <a:lnTo>
                                <a:pt x="8903" y="2886"/>
                              </a:lnTo>
                              <a:lnTo>
                                <a:pt x="8831" y="2910"/>
                              </a:lnTo>
                              <a:lnTo>
                                <a:pt x="8757" y="2931"/>
                              </a:lnTo>
                              <a:lnTo>
                                <a:pt x="8682" y="2949"/>
                              </a:lnTo>
                              <a:lnTo>
                                <a:pt x="8604" y="2966"/>
                              </a:lnTo>
                              <a:lnTo>
                                <a:pt x="8524" y="2979"/>
                              </a:lnTo>
                              <a:lnTo>
                                <a:pt x="8443" y="2991"/>
                              </a:lnTo>
                              <a:lnTo>
                                <a:pt x="8361" y="3000"/>
                              </a:lnTo>
                              <a:lnTo>
                                <a:pt x="8278" y="3006"/>
                              </a:lnTo>
                              <a:lnTo>
                                <a:pt x="8193" y="3010"/>
                              </a:lnTo>
                              <a:lnTo>
                                <a:pt x="8108" y="3011"/>
                              </a:lnTo>
                              <a:lnTo>
                                <a:pt x="8024" y="3010"/>
                              </a:lnTo>
                              <a:lnTo>
                                <a:pt x="7940" y="3006"/>
                              </a:lnTo>
                              <a:lnTo>
                                <a:pt x="7857" y="3000"/>
                              </a:lnTo>
                              <a:lnTo>
                                <a:pt x="7775" y="2991"/>
                              </a:lnTo>
                              <a:lnTo>
                                <a:pt x="7694" y="2980"/>
                              </a:lnTo>
                              <a:lnTo>
                                <a:pt x="7615" y="2966"/>
                              </a:lnTo>
                              <a:lnTo>
                                <a:pt x="7537" y="2950"/>
                              </a:lnTo>
                              <a:lnTo>
                                <a:pt x="7462" y="2931"/>
                              </a:lnTo>
                              <a:lnTo>
                                <a:pt x="7388" y="2910"/>
                              </a:lnTo>
                              <a:lnTo>
                                <a:pt x="7317" y="2887"/>
                              </a:lnTo>
                              <a:lnTo>
                                <a:pt x="7248" y="2862"/>
                              </a:lnTo>
                              <a:lnTo>
                                <a:pt x="7181" y="2835"/>
                              </a:lnTo>
                              <a:lnTo>
                                <a:pt x="7117" y="2805"/>
                              </a:lnTo>
                              <a:lnTo>
                                <a:pt x="7064" y="2779"/>
                              </a:lnTo>
                              <a:lnTo>
                                <a:pt x="7061" y="2778"/>
                              </a:lnTo>
                              <a:lnTo>
                                <a:pt x="7061" y="2779"/>
                              </a:lnTo>
                              <a:lnTo>
                                <a:pt x="6991" y="2749"/>
                              </a:lnTo>
                              <a:lnTo>
                                <a:pt x="6920" y="2722"/>
                              </a:lnTo>
                              <a:lnTo>
                                <a:pt x="6846" y="2696"/>
                              </a:lnTo>
                              <a:lnTo>
                                <a:pt x="6771" y="2673"/>
                              </a:lnTo>
                              <a:lnTo>
                                <a:pt x="6694" y="2651"/>
                              </a:lnTo>
                              <a:lnTo>
                                <a:pt x="6615" y="2632"/>
                              </a:lnTo>
                              <a:lnTo>
                                <a:pt x="6534" y="2615"/>
                              </a:lnTo>
                              <a:lnTo>
                                <a:pt x="6453" y="2600"/>
                              </a:lnTo>
                              <a:lnTo>
                                <a:pt x="6370" y="2587"/>
                              </a:lnTo>
                              <a:lnTo>
                                <a:pt x="6286" y="2577"/>
                              </a:lnTo>
                              <a:lnTo>
                                <a:pt x="6201" y="2568"/>
                              </a:lnTo>
                              <a:lnTo>
                                <a:pt x="6201" y="2143"/>
                              </a:lnTo>
                              <a:lnTo>
                                <a:pt x="6282" y="2152"/>
                              </a:lnTo>
                              <a:lnTo>
                                <a:pt x="6362" y="2163"/>
                              </a:lnTo>
                              <a:lnTo>
                                <a:pt x="6440" y="2177"/>
                              </a:lnTo>
                              <a:lnTo>
                                <a:pt x="6517" y="2193"/>
                              </a:lnTo>
                              <a:lnTo>
                                <a:pt x="6592" y="2211"/>
                              </a:lnTo>
                              <a:lnTo>
                                <a:pt x="6665" y="2232"/>
                              </a:lnTo>
                              <a:lnTo>
                                <a:pt x="6736" y="2255"/>
                              </a:lnTo>
                              <a:lnTo>
                                <a:pt x="6804" y="2280"/>
                              </a:lnTo>
                              <a:lnTo>
                                <a:pt x="6870" y="2308"/>
                              </a:lnTo>
                              <a:lnTo>
                                <a:pt x="6933" y="2337"/>
                              </a:lnTo>
                              <a:lnTo>
                                <a:pt x="6989" y="2364"/>
                              </a:lnTo>
                              <a:lnTo>
                                <a:pt x="6990" y="2363"/>
                              </a:lnTo>
                              <a:lnTo>
                                <a:pt x="7059" y="2393"/>
                              </a:lnTo>
                              <a:lnTo>
                                <a:pt x="7131" y="2420"/>
                              </a:lnTo>
                              <a:lnTo>
                                <a:pt x="7204" y="2446"/>
                              </a:lnTo>
                              <a:lnTo>
                                <a:pt x="7280" y="2469"/>
                              </a:lnTo>
                              <a:lnTo>
                                <a:pt x="7357" y="2491"/>
                              </a:lnTo>
                              <a:lnTo>
                                <a:pt x="7436" y="2510"/>
                              </a:lnTo>
                              <a:lnTo>
                                <a:pt x="7516" y="2527"/>
                              </a:lnTo>
                              <a:lnTo>
                                <a:pt x="7598" y="2542"/>
                              </a:lnTo>
                              <a:lnTo>
                                <a:pt x="7681" y="2555"/>
                              </a:lnTo>
                              <a:lnTo>
                                <a:pt x="7765" y="2565"/>
                              </a:lnTo>
                              <a:lnTo>
                                <a:pt x="7850" y="2573"/>
                              </a:lnTo>
                              <a:lnTo>
                                <a:pt x="7935" y="2579"/>
                              </a:lnTo>
                              <a:lnTo>
                                <a:pt x="8022" y="2583"/>
                              </a:lnTo>
                              <a:lnTo>
                                <a:pt x="8108" y="2584"/>
                              </a:lnTo>
                              <a:lnTo>
                                <a:pt x="8190" y="2583"/>
                              </a:lnTo>
                              <a:lnTo>
                                <a:pt x="8271" y="2580"/>
                              </a:lnTo>
                              <a:lnTo>
                                <a:pt x="8351" y="2575"/>
                              </a:lnTo>
                              <a:lnTo>
                                <a:pt x="8431" y="2568"/>
                              </a:lnTo>
                              <a:lnTo>
                                <a:pt x="8510" y="2558"/>
                              </a:lnTo>
                              <a:lnTo>
                                <a:pt x="8588" y="2547"/>
                              </a:lnTo>
                              <a:lnTo>
                                <a:pt x="8665" y="2534"/>
                              </a:lnTo>
                              <a:lnTo>
                                <a:pt x="8741" y="2519"/>
                              </a:lnTo>
                              <a:lnTo>
                                <a:pt x="8816" y="2502"/>
                              </a:lnTo>
                              <a:lnTo>
                                <a:pt x="8889" y="2483"/>
                              </a:lnTo>
                              <a:lnTo>
                                <a:pt x="8961" y="2462"/>
                              </a:lnTo>
                              <a:lnTo>
                                <a:pt x="9031" y="2440"/>
                              </a:lnTo>
                              <a:lnTo>
                                <a:pt x="9100" y="2415"/>
                              </a:lnTo>
                              <a:lnTo>
                                <a:pt x="9167" y="2389"/>
                              </a:lnTo>
                              <a:lnTo>
                                <a:pt x="9227" y="2363"/>
                              </a:lnTo>
                              <a:lnTo>
                                <a:pt x="9232" y="2361"/>
                              </a:lnTo>
                              <a:lnTo>
                                <a:pt x="9232" y="2362"/>
                              </a:lnTo>
                              <a:lnTo>
                                <a:pt x="9289" y="2334"/>
                              </a:lnTo>
                              <a:lnTo>
                                <a:pt x="9353" y="2304"/>
                              </a:lnTo>
                              <a:lnTo>
                                <a:pt x="9420" y="2276"/>
                              </a:lnTo>
                              <a:lnTo>
                                <a:pt x="9489" y="2251"/>
                              </a:lnTo>
                              <a:lnTo>
                                <a:pt x="9561" y="2228"/>
                              </a:lnTo>
                              <a:lnTo>
                                <a:pt x="9635" y="2207"/>
                              </a:lnTo>
                              <a:lnTo>
                                <a:pt x="9710" y="2188"/>
                              </a:lnTo>
                              <a:lnTo>
                                <a:pt x="9788" y="2172"/>
                              </a:lnTo>
                              <a:lnTo>
                                <a:pt x="9868" y="2158"/>
                              </a:lnTo>
                              <a:lnTo>
                                <a:pt x="9926" y="2150"/>
                              </a:lnTo>
                              <a:lnTo>
                                <a:pt x="9949" y="2146"/>
                              </a:lnTo>
                              <a:lnTo>
                                <a:pt x="10031" y="2137"/>
                              </a:lnTo>
                              <a:lnTo>
                                <a:pt x="10114" y="2131"/>
                              </a:lnTo>
                              <a:lnTo>
                                <a:pt x="10199" y="2127"/>
                              </a:lnTo>
                              <a:lnTo>
                                <a:pt x="10284" y="2126"/>
                              </a:lnTo>
                              <a:lnTo>
                                <a:pt x="10368" y="2127"/>
                              </a:lnTo>
                              <a:lnTo>
                                <a:pt x="10452" y="2131"/>
                              </a:lnTo>
                              <a:lnTo>
                                <a:pt x="10535" y="2137"/>
                              </a:lnTo>
                              <a:lnTo>
                                <a:pt x="10617" y="2146"/>
                              </a:lnTo>
                              <a:lnTo>
                                <a:pt x="10698" y="2158"/>
                              </a:lnTo>
                              <a:lnTo>
                                <a:pt x="10777" y="2171"/>
                              </a:lnTo>
                              <a:lnTo>
                                <a:pt x="10855" y="2188"/>
                              </a:lnTo>
                              <a:lnTo>
                                <a:pt x="10930" y="2206"/>
                              </a:lnTo>
                              <a:lnTo>
                                <a:pt x="11004" y="2227"/>
                              </a:lnTo>
                              <a:lnTo>
                                <a:pt x="11075" y="2250"/>
                              </a:lnTo>
                              <a:lnTo>
                                <a:pt x="11145" y="2275"/>
                              </a:lnTo>
                              <a:lnTo>
                                <a:pt x="11211" y="2303"/>
                              </a:lnTo>
                              <a:lnTo>
                                <a:pt x="11346" y="2365"/>
                              </a:lnTo>
                              <a:lnTo>
                                <a:pt x="11420" y="2396"/>
                              </a:lnTo>
                              <a:lnTo>
                                <a:pt x="11496" y="2424"/>
                              </a:lnTo>
                              <a:lnTo>
                                <a:pt x="11574" y="2451"/>
                              </a:lnTo>
                              <a:lnTo>
                                <a:pt x="11654" y="2474"/>
                              </a:lnTo>
                              <a:lnTo>
                                <a:pt x="11737" y="2496"/>
                              </a:lnTo>
                              <a:lnTo>
                                <a:pt x="11820" y="2515"/>
                              </a:lnTo>
                              <a:lnTo>
                                <a:pt x="11906" y="2532"/>
                              </a:lnTo>
                              <a:lnTo>
                                <a:pt x="11906" y="2126"/>
                              </a:lnTo>
                              <a:lnTo>
                                <a:pt x="11906" y="2089"/>
                              </a:lnTo>
                              <a:close/>
                            </a:path>
                          </a:pathLst>
                        </a:custGeom>
                        <a:solidFill>
                          <a:srgbClr val="e1e2e6"/>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14:anchorId="0FF0D99B">
                <wp:simplePos x="0" y="0"/>
                <wp:positionH relativeFrom="page">
                  <wp:posOffset>2444750</wp:posOffset>
                </wp:positionH>
                <wp:positionV relativeFrom="paragraph">
                  <wp:posOffset>746125</wp:posOffset>
                </wp:positionV>
                <wp:extent cx="212725" cy="295910"/>
                <wp:effectExtent l="0" t="0" r="0" b="0"/>
                <wp:wrapTopAndBottom/>
                <wp:docPr id="8" name="Freeform 18"/>
                <a:graphic xmlns:a="http://schemas.openxmlformats.org/drawingml/2006/main">
                  <a:graphicData uri="http://schemas.microsoft.com/office/word/2010/wordprocessingShape">
                    <wps:wsp>
                      <wps:cNvSpPr/>
                      <wps:spPr>
                        <a:xfrm>
                          <a:off x="0" y="0"/>
                          <a:ext cx="212760" cy="295920"/>
                        </a:xfrm>
                        <a:custGeom>
                          <a:avLst/>
                          <a:gdLst>
                            <a:gd name="textAreaLeft" fmla="*/ 0 w 120600"/>
                            <a:gd name="textAreaRight" fmla="*/ 120960 w 120600"/>
                            <a:gd name="textAreaTop" fmla="*/ 0 h 167760"/>
                            <a:gd name="textAreaBottom" fmla="*/ 168120 h 167760"/>
                          </a:gdLst>
                          <a:ahLst/>
                          <a:rect l="textAreaLeft" t="textAreaTop" r="textAreaRight" b="textAreaBottom"/>
                          <a:pathLst>
                            <a:path w="335" h="466">
                              <a:moveTo>
                                <a:pt x="334" y="372"/>
                              </a:moveTo>
                              <a:lnTo>
                                <a:pt x="102" y="372"/>
                              </a:lnTo>
                              <a:lnTo>
                                <a:pt x="102" y="0"/>
                              </a:lnTo>
                              <a:lnTo>
                                <a:pt x="0" y="0"/>
                              </a:lnTo>
                              <a:lnTo>
                                <a:pt x="0" y="372"/>
                              </a:lnTo>
                              <a:lnTo>
                                <a:pt x="0" y="466"/>
                              </a:lnTo>
                              <a:lnTo>
                                <a:pt x="334" y="466"/>
                              </a:lnTo>
                              <a:lnTo>
                                <a:pt x="334" y="372"/>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14:anchorId="25D8CA34">
                <wp:simplePos x="0" y="0"/>
                <wp:positionH relativeFrom="page">
                  <wp:posOffset>2874645</wp:posOffset>
                </wp:positionH>
                <wp:positionV relativeFrom="paragraph">
                  <wp:posOffset>746125</wp:posOffset>
                </wp:positionV>
                <wp:extent cx="225425" cy="295910"/>
                <wp:effectExtent l="0" t="0" r="0" b="0"/>
                <wp:wrapTopAndBottom/>
                <wp:docPr id="9" name="Freeform 17"/>
                <a:graphic xmlns:a="http://schemas.openxmlformats.org/drawingml/2006/main">
                  <a:graphicData uri="http://schemas.microsoft.com/office/word/2010/wordprocessingShape">
                    <wps:wsp>
                      <wps:cNvSpPr/>
                      <wps:spPr>
                        <a:xfrm>
                          <a:off x="0" y="0"/>
                          <a:ext cx="225360" cy="295920"/>
                        </a:xfrm>
                        <a:custGeom>
                          <a:avLst/>
                          <a:gdLst>
                            <a:gd name="textAreaLeft" fmla="*/ 0 w 127800"/>
                            <a:gd name="textAreaRight" fmla="*/ 128160 w 127800"/>
                            <a:gd name="textAreaTop" fmla="*/ 0 h 167760"/>
                            <a:gd name="textAreaBottom" fmla="*/ 168120 h 167760"/>
                          </a:gdLst>
                          <a:ahLst/>
                          <a:rect l="textAreaLeft" t="textAreaTop" r="textAreaRight" b="textAreaBottom"/>
                          <a:pathLst>
                            <a:path w="355" h="466">
                              <a:moveTo>
                                <a:pt x="354" y="374"/>
                              </a:moveTo>
                              <a:lnTo>
                                <a:pt x="102" y="374"/>
                              </a:lnTo>
                              <a:lnTo>
                                <a:pt x="102" y="276"/>
                              </a:lnTo>
                              <a:lnTo>
                                <a:pt x="321" y="276"/>
                              </a:lnTo>
                              <a:lnTo>
                                <a:pt x="321" y="186"/>
                              </a:lnTo>
                              <a:lnTo>
                                <a:pt x="102" y="186"/>
                              </a:lnTo>
                              <a:lnTo>
                                <a:pt x="102" y="92"/>
                              </a:lnTo>
                              <a:lnTo>
                                <a:pt x="351" y="92"/>
                              </a:lnTo>
                              <a:lnTo>
                                <a:pt x="351" y="0"/>
                              </a:lnTo>
                              <a:lnTo>
                                <a:pt x="0" y="0"/>
                              </a:lnTo>
                              <a:lnTo>
                                <a:pt x="0" y="92"/>
                              </a:lnTo>
                              <a:lnTo>
                                <a:pt x="0" y="186"/>
                              </a:lnTo>
                              <a:lnTo>
                                <a:pt x="0" y="276"/>
                              </a:lnTo>
                              <a:lnTo>
                                <a:pt x="0" y="374"/>
                              </a:lnTo>
                              <a:lnTo>
                                <a:pt x="0" y="466"/>
                              </a:lnTo>
                              <a:lnTo>
                                <a:pt x="354" y="466"/>
                              </a:lnTo>
                              <a:lnTo>
                                <a:pt x="354" y="374"/>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14:anchorId="08D1FDE4">
                <wp:simplePos x="0" y="0"/>
                <wp:positionH relativeFrom="page">
                  <wp:posOffset>3326130</wp:posOffset>
                </wp:positionH>
                <wp:positionV relativeFrom="paragraph">
                  <wp:posOffset>746125</wp:posOffset>
                </wp:positionV>
                <wp:extent cx="262890" cy="295910"/>
                <wp:effectExtent l="0" t="0" r="0" b="0"/>
                <wp:wrapTopAndBottom/>
                <wp:docPr id="10" name="Freeform 16"/>
                <a:graphic xmlns:a="http://schemas.openxmlformats.org/drawingml/2006/main">
                  <a:graphicData uri="http://schemas.microsoft.com/office/word/2010/wordprocessingShape">
                    <wps:wsp>
                      <wps:cNvSpPr/>
                      <wps:spPr>
                        <a:xfrm>
                          <a:off x="0" y="0"/>
                          <a:ext cx="262800" cy="295920"/>
                        </a:xfrm>
                        <a:custGeom>
                          <a:avLst/>
                          <a:gdLst>
                            <a:gd name="textAreaLeft" fmla="*/ 0 w 149040"/>
                            <a:gd name="textAreaRight" fmla="*/ 149400 w 149040"/>
                            <a:gd name="textAreaTop" fmla="*/ 0 h 167760"/>
                            <a:gd name="textAreaBottom" fmla="*/ 168120 h 167760"/>
                          </a:gdLst>
                          <a:ahLst/>
                          <a:rect l="textAreaLeft" t="textAreaTop" r="textAreaRight" b="textAreaBottom"/>
                          <a:pathLst>
                            <a:path w="414" h="466">
                              <a:moveTo>
                                <a:pt x="414" y="0"/>
                              </a:moveTo>
                              <a:lnTo>
                                <a:pt x="313" y="0"/>
                              </a:lnTo>
                              <a:lnTo>
                                <a:pt x="313" y="287"/>
                              </a:lnTo>
                              <a:lnTo>
                                <a:pt x="95" y="0"/>
                              </a:lnTo>
                              <a:lnTo>
                                <a:pt x="0" y="0"/>
                              </a:lnTo>
                              <a:lnTo>
                                <a:pt x="0" y="465"/>
                              </a:lnTo>
                              <a:lnTo>
                                <a:pt x="101" y="465"/>
                              </a:lnTo>
                              <a:lnTo>
                                <a:pt x="101" y="170"/>
                              </a:lnTo>
                              <a:lnTo>
                                <a:pt x="327" y="465"/>
                              </a:lnTo>
                              <a:lnTo>
                                <a:pt x="414" y="465"/>
                              </a:lnTo>
                              <a:lnTo>
                                <a:pt x="414" y="0"/>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14:anchorId="7B05D4DD">
                <wp:simplePos x="0" y="0"/>
                <wp:positionH relativeFrom="page">
                  <wp:posOffset>3829050</wp:posOffset>
                </wp:positionH>
                <wp:positionV relativeFrom="paragraph">
                  <wp:posOffset>746125</wp:posOffset>
                </wp:positionV>
                <wp:extent cx="250190" cy="295910"/>
                <wp:effectExtent l="0" t="0" r="0" b="0"/>
                <wp:wrapTopAndBottom/>
                <wp:docPr id="11" name="Freeform 15"/>
                <a:graphic xmlns:a="http://schemas.openxmlformats.org/drawingml/2006/main">
                  <a:graphicData uri="http://schemas.microsoft.com/office/word/2010/wordprocessingShape">
                    <wps:wsp>
                      <wps:cNvSpPr/>
                      <wps:spPr>
                        <a:xfrm>
                          <a:off x="0" y="0"/>
                          <a:ext cx="250200" cy="295920"/>
                        </a:xfrm>
                        <a:custGeom>
                          <a:avLst/>
                          <a:gdLst>
                            <a:gd name="textAreaLeft" fmla="*/ 0 w 141840"/>
                            <a:gd name="textAreaRight" fmla="*/ 142200 w 141840"/>
                            <a:gd name="textAreaTop" fmla="*/ 0 h 167760"/>
                            <a:gd name="textAreaBottom" fmla="*/ 168120 h 167760"/>
                          </a:gdLst>
                          <a:ahLst/>
                          <a:rect l="textAreaLeft" t="textAreaTop" r="textAreaRight" b="textAreaBottom"/>
                          <a:pathLst>
                            <a:path w="394" h="466">
                              <a:moveTo>
                                <a:pt x="393" y="0"/>
                              </a:moveTo>
                              <a:lnTo>
                                <a:pt x="291" y="0"/>
                              </a:lnTo>
                              <a:lnTo>
                                <a:pt x="291" y="184"/>
                              </a:lnTo>
                              <a:lnTo>
                                <a:pt x="102" y="184"/>
                              </a:lnTo>
                              <a:lnTo>
                                <a:pt x="102" y="0"/>
                              </a:lnTo>
                              <a:lnTo>
                                <a:pt x="0" y="0"/>
                              </a:lnTo>
                              <a:lnTo>
                                <a:pt x="0" y="184"/>
                              </a:lnTo>
                              <a:lnTo>
                                <a:pt x="0" y="278"/>
                              </a:lnTo>
                              <a:lnTo>
                                <a:pt x="0" y="466"/>
                              </a:lnTo>
                              <a:lnTo>
                                <a:pt x="102" y="466"/>
                              </a:lnTo>
                              <a:lnTo>
                                <a:pt x="102" y="278"/>
                              </a:lnTo>
                              <a:lnTo>
                                <a:pt x="291" y="278"/>
                              </a:lnTo>
                              <a:lnTo>
                                <a:pt x="291" y="466"/>
                              </a:lnTo>
                              <a:lnTo>
                                <a:pt x="393" y="466"/>
                              </a:lnTo>
                              <a:lnTo>
                                <a:pt x="393" y="278"/>
                              </a:lnTo>
                              <a:lnTo>
                                <a:pt x="393" y="184"/>
                              </a:lnTo>
                              <a:lnTo>
                                <a:pt x="393" y="0"/>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14:anchorId="29C4159A">
                <wp:simplePos x="0" y="0"/>
                <wp:positionH relativeFrom="page">
                  <wp:posOffset>4293235</wp:posOffset>
                </wp:positionH>
                <wp:positionV relativeFrom="paragraph">
                  <wp:posOffset>744220</wp:posOffset>
                </wp:positionV>
                <wp:extent cx="313690" cy="297815"/>
                <wp:effectExtent l="0" t="0" r="0" b="0"/>
                <wp:wrapTopAndBottom/>
                <wp:docPr id="12" name="AutoShape 14"/>
                <a:graphic xmlns:a="http://schemas.openxmlformats.org/drawingml/2006/main">
                  <a:graphicData uri="http://schemas.microsoft.com/office/word/2010/wordprocessingShape">
                    <wps:wsp>
                      <wps:cNvSpPr/>
                      <wps:spPr>
                        <a:xfrm>
                          <a:off x="0" y="0"/>
                          <a:ext cx="313560" cy="297720"/>
                        </a:xfrm>
                        <a:custGeom>
                          <a:avLst/>
                          <a:gdLst>
                            <a:gd name="textAreaLeft" fmla="*/ 0 w 177840"/>
                            <a:gd name="textAreaRight" fmla="*/ 178200 w 177840"/>
                            <a:gd name="textAreaTop" fmla="*/ 0 h 168840"/>
                            <a:gd name="textAreaBottom" fmla="*/ 169200 h 168840"/>
                          </a:gdLst>
                          <a:ahLst/>
                          <a:rect l="textAreaLeft" t="textAreaTop" r="textAreaRight" b="textAreaBottom"/>
                          <a:pathLst>
                            <a:path w="494" h="469">
                              <a:moveTo>
                                <a:pt x="294" y="0"/>
                              </a:moveTo>
                              <a:lnTo>
                                <a:pt x="199" y="0"/>
                              </a:lnTo>
                              <a:lnTo>
                                <a:pt x="0" y="468"/>
                              </a:lnTo>
                              <a:lnTo>
                                <a:pt x="104" y="468"/>
                              </a:lnTo>
                              <a:lnTo>
                                <a:pt x="147" y="364"/>
                              </a:lnTo>
                              <a:lnTo>
                                <a:pt x="449" y="364"/>
                              </a:lnTo>
                              <a:lnTo>
                                <a:pt x="410" y="274"/>
                              </a:lnTo>
                              <a:lnTo>
                                <a:pt x="183" y="274"/>
                              </a:lnTo>
                              <a:lnTo>
                                <a:pt x="245" y="123"/>
                              </a:lnTo>
                              <a:lnTo>
                                <a:pt x="346" y="123"/>
                              </a:lnTo>
                              <a:lnTo>
                                <a:pt x="294" y="0"/>
                              </a:lnTo>
                              <a:close/>
                              <a:moveTo>
                                <a:pt x="449" y="364"/>
                              </a:moveTo>
                              <a:lnTo>
                                <a:pt x="344" y="364"/>
                              </a:lnTo>
                              <a:lnTo>
                                <a:pt x="386" y="468"/>
                              </a:lnTo>
                              <a:lnTo>
                                <a:pt x="493" y="468"/>
                              </a:lnTo>
                              <a:lnTo>
                                <a:pt x="449" y="364"/>
                              </a:lnTo>
                              <a:close/>
                              <a:moveTo>
                                <a:pt x="346" y="123"/>
                              </a:moveTo>
                              <a:lnTo>
                                <a:pt x="245" y="123"/>
                              </a:lnTo>
                              <a:lnTo>
                                <a:pt x="307" y="274"/>
                              </a:lnTo>
                              <a:lnTo>
                                <a:pt x="410" y="274"/>
                              </a:lnTo>
                              <a:lnTo>
                                <a:pt x="346" y="123"/>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14:anchorId="627D7D66">
                <wp:simplePos x="0" y="0"/>
                <wp:positionH relativeFrom="page">
                  <wp:posOffset>4820920</wp:posOffset>
                </wp:positionH>
                <wp:positionV relativeFrom="paragraph">
                  <wp:posOffset>746125</wp:posOffset>
                </wp:positionV>
                <wp:extent cx="295910" cy="295910"/>
                <wp:effectExtent l="0" t="0" r="0" b="0"/>
                <wp:wrapTopAndBottom/>
                <wp:docPr id="13" name="Freeform 13"/>
                <a:graphic xmlns:a="http://schemas.openxmlformats.org/drawingml/2006/main">
                  <a:graphicData uri="http://schemas.microsoft.com/office/word/2010/wordprocessingShape">
                    <wps:wsp>
                      <wps:cNvSpPr/>
                      <wps:spPr>
                        <a:xfrm>
                          <a:off x="0" y="0"/>
                          <a:ext cx="295920" cy="295920"/>
                        </a:xfrm>
                        <a:custGeom>
                          <a:avLst/>
                          <a:gdLst>
                            <a:gd name="textAreaLeft" fmla="*/ 0 w 167760"/>
                            <a:gd name="textAreaRight" fmla="*/ 168120 w 167760"/>
                            <a:gd name="textAreaTop" fmla="*/ 0 h 167760"/>
                            <a:gd name="textAreaBottom" fmla="*/ 168120 h 167760"/>
                          </a:gdLst>
                          <a:ahLst/>
                          <a:rect l="textAreaLeft" t="textAreaTop" r="textAreaRight" b="textAreaBottom"/>
                          <a:pathLst>
                            <a:path w="466" h="466">
                              <a:moveTo>
                                <a:pt x="465" y="0"/>
                              </a:moveTo>
                              <a:lnTo>
                                <a:pt x="355" y="0"/>
                              </a:lnTo>
                              <a:lnTo>
                                <a:pt x="233" y="197"/>
                              </a:lnTo>
                              <a:lnTo>
                                <a:pt x="110" y="0"/>
                              </a:lnTo>
                              <a:lnTo>
                                <a:pt x="0" y="0"/>
                              </a:lnTo>
                              <a:lnTo>
                                <a:pt x="0" y="465"/>
                              </a:lnTo>
                              <a:lnTo>
                                <a:pt x="100" y="465"/>
                              </a:lnTo>
                              <a:lnTo>
                                <a:pt x="100" y="164"/>
                              </a:lnTo>
                              <a:lnTo>
                                <a:pt x="230" y="360"/>
                              </a:lnTo>
                              <a:lnTo>
                                <a:pt x="233" y="360"/>
                              </a:lnTo>
                              <a:lnTo>
                                <a:pt x="364" y="162"/>
                              </a:lnTo>
                              <a:lnTo>
                                <a:pt x="364" y="465"/>
                              </a:lnTo>
                              <a:lnTo>
                                <a:pt x="465" y="465"/>
                              </a:lnTo>
                              <a:lnTo>
                                <a:pt x="465" y="0"/>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635" distL="0" distR="0" simplePos="0" locked="0" layoutInCell="0" allowOverlap="1" relativeHeight="16" wp14:anchorId="0340A4B3">
                <wp:simplePos x="0" y="0"/>
                <wp:positionH relativeFrom="page">
                  <wp:posOffset>3042285</wp:posOffset>
                </wp:positionH>
                <wp:positionV relativeFrom="paragraph">
                  <wp:posOffset>1182370</wp:posOffset>
                </wp:positionV>
                <wp:extent cx="176530" cy="74295"/>
                <wp:effectExtent l="0" t="0" r="0" b="0"/>
                <wp:wrapTopAndBottom/>
                <wp:docPr id="14" name="Group 10"/>
                <a:graphic xmlns:a="http://schemas.openxmlformats.org/drawingml/2006/main">
                  <a:graphicData uri="http://schemas.microsoft.com/office/word/2010/wordprocessingGroup">
                    <wpg:wgp>
                      <wpg:cNvGrpSpPr/>
                      <wpg:grpSpPr>
                        <a:xfrm>
                          <a:off x="0" y="0"/>
                          <a:ext cx="176400" cy="74160"/>
                          <a:chOff x="0" y="0"/>
                          <a:chExt cx="176400" cy="74160"/>
                        </a:xfrm>
                      </wpg:grpSpPr>
                      <wps:wsp>
                        <wps:cNvSpPr/>
                        <wps:spPr>
                          <a:xfrm>
                            <a:off x="0" y="720"/>
                            <a:ext cx="58320" cy="73800"/>
                          </a:xfrm>
                          <a:custGeom>
                            <a:avLst/>
                            <a:gdLst>
                              <a:gd name="textAreaLeft" fmla="*/ 0 w 33120"/>
                              <a:gd name="textAreaRight" fmla="*/ 33480 w 33120"/>
                              <a:gd name="textAreaTop" fmla="*/ 0 h 41760"/>
                              <a:gd name="textAreaBottom" fmla="*/ 42120 h 41760"/>
                            </a:gdLst>
                            <a:ahLst/>
                            <a:rect l="textAreaLeft" t="textAreaTop" r="textAreaRight" b="textAreaBottom"/>
                            <a:pathLst>
                              <a:path w="92" h="116">
                                <a:moveTo>
                                  <a:pt x="48" y="0"/>
                                </a:moveTo>
                                <a:lnTo>
                                  <a:pt x="0" y="0"/>
                                </a:lnTo>
                                <a:lnTo>
                                  <a:pt x="0" y="115"/>
                                </a:lnTo>
                                <a:lnTo>
                                  <a:pt x="26" y="115"/>
                                </a:lnTo>
                                <a:lnTo>
                                  <a:pt x="26" y="81"/>
                                </a:lnTo>
                                <a:lnTo>
                                  <a:pt x="45" y="81"/>
                                </a:lnTo>
                                <a:lnTo>
                                  <a:pt x="63" y="78"/>
                                </a:lnTo>
                                <a:lnTo>
                                  <a:pt x="78" y="70"/>
                                </a:lnTo>
                                <a:lnTo>
                                  <a:pt x="88" y="58"/>
                                </a:lnTo>
                                <a:lnTo>
                                  <a:pt x="26" y="58"/>
                                </a:lnTo>
                                <a:lnTo>
                                  <a:pt x="26" y="23"/>
                                </a:lnTo>
                                <a:lnTo>
                                  <a:pt x="88" y="23"/>
                                </a:lnTo>
                                <a:lnTo>
                                  <a:pt x="80" y="11"/>
                                </a:lnTo>
                                <a:lnTo>
                                  <a:pt x="66" y="2"/>
                                </a:lnTo>
                                <a:lnTo>
                                  <a:pt x="48" y="0"/>
                                </a:lnTo>
                                <a:close/>
                                <a:moveTo>
                                  <a:pt x="88" y="23"/>
                                </a:moveTo>
                                <a:lnTo>
                                  <a:pt x="58" y="23"/>
                                </a:lnTo>
                                <a:lnTo>
                                  <a:pt x="66" y="29"/>
                                </a:lnTo>
                                <a:lnTo>
                                  <a:pt x="66" y="50"/>
                                </a:lnTo>
                                <a:lnTo>
                                  <a:pt x="59" y="58"/>
                                </a:lnTo>
                                <a:lnTo>
                                  <a:pt x="88" y="58"/>
                                </a:lnTo>
                                <a:lnTo>
                                  <a:pt x="92" y="40"/>
                                </a:lnTo>
                                <a:lnTo>
                                  <a:pt x="89" y="23"/>
                                </a:lnTo>
                                <a:lnTo>
                                  <a:pt x="88" y="23"/>
                                </a:lnTo>
                                <a:close/>
                              </a:path>
                            </a:pathLst>
                          </a:custGeom>
                          <a:solidFill>
                            <a:srgbClr val="668699"/>
                          </a:solidFill>
                          <a:ln w="0">
                            <a:noFill/>
                          </a:ln>
                        </wps:spPr>
                        <wps:style>
                          <a:lnRef idx="0"/>
                          <a:fillRef idx="0"/>
                          <a:effectRef idx="0"/>
                          <a:fontRef idx="minor"/>
                        </wps:style>
                        <wps:bodyPr/>
                      </wps:wsp>
                      <pic:pic xmlns:pic="http://schemas.openxmlformats.org/drawingml/2006/picture">
                        <pic:nvPicPr>
                          <pic:cNvPr id="0" name="Picture 11" descr=""/>
                          <pic:cNvPicPr/>
                        </pic:nvPicPr>
                        <pic:blipFill>
                          <a:blip r:embed="rId8"/>
                          <a:stretch/>
                        </pic:blipFill>
                        <pic:spPr>
                          <a:xfrm>
                            <a:off x="98280" y="0"/>
                            <a:ext cx="78120" cy="74160"/>
                          </a:xfrm>
                          <a:prstGeom prst="rect">
                            <a:avLst/>
                          </a:prstGeom>
                          <a:ln w="0">
                            <a:noFill/>
                          </a:ln>
                        </pic:spPr>
                      </pic:pic>
                    </wpg:wgp>
                  </a:graphicData>
                </a:graphic>
              </wp:anchor>
            </w:drawing>
          </mc:Choice>
          <mc:Fallback>
            <w:pict>
              <v:group id="shape_0" alt="Group 10" style="position:absolute;margin-left:239.55pt;margin-top:93.1pt;width:13.85pt;height:5.85pt" coordorigin="4791,1862" coordsize="277,1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4946;top:1862;width:122;height:116;mso-wrap-style:none;v-text-anchor:middle;mso-position-horizontal-relative:page" type="_x0000_t75">
                  <v:imagedata r:id="rId9"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17" wp14:anchorId="2125A932">
                <wp:simplePos x="0" y="0"/>
                <wp:positionH relativeFrom="page">
                  <wp:posOffset>3389630</wp:posOffset>
                </wp:positionH>
                <wp:positionV relativeFrom="paragraph">
                  <wp:posOffset>1183640</wp:posOffset>
                </wp:positionV>
                <wp:extent cx="15875" cy="73660"/>
                <wp:effectExtent l="0" t="0" r="0" b="0"/>
                <wp:wrapTopAndBottom/>
                <wp:docPr id="15" name="Rectangle 9"/>
                <a:graphic xmlns:a="http://schemas.openxmlformats.org/drawingml/2006/main">
                  <a:graphicData uri="http://schemas.microsoft.com/office/word/2010/wordprocessingShape">
                    <wps:wsp>
                      <wps:cNvSpPr/>
                      <wps:spPr>
                        <a:xfrm>
                          <a:off x="0" y="0"/>
                          <a:ext cx="15840" cy="73800"/>
                        </a:xfrm>
                        <a:prstGeom prst="rect">
                          <a:avLst/>
                        </a:prstGeom>
                        <a:solidFill>
                          <a:srgbClr val="668699"/>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668699" stroked="f" o:allowincell="f" style="position:absolute;margin-left:266.9pt;margin-top:93.2pt;width:1.2pt;height:5.75pt;mso-wrap-style:none;v-text-anchor:middle;mso-position-horizontal-relative:page" wp14:anchorId="2125A932">
                <v:fill o:detectmouseclick="t" type="solid" color2="#997966"/>
                <v:stroke color="#3465a4" joinstyle="round" endcap="flat"/>
                <w10:wrap type="topAndBottom"/>
              </v:rect>
            </w:pict>
          </mc:Fallback>
        </mc:AlternateContent>
        <mc:AlternateContent>
          <mc:Choice Requires="wps">
            <w:drawing>
              <wp:anchor behindDoc="0" distT="0" distB="0" distL="0" distR="0" simplePos="0" locked="0" layoutInCell="0" allowOverlap="1" relativeHeight="18" wp14:anchorId="3CD8973D">
                <wp:simplePos x="0" y="0"/>
                <wp:positionH relativeFrom="page">
                  <wp:posOffset>3461385</wp:posOffset>
                </wp:positionH>
                <wp:positionV relativeFrom="paragraph">
                  <wp:posOffset>1182370</wp:posOffset>
                </wp:positionV>
                <wp:extent cx="58420" cy="76200"/>
                <wp:effectExtent l="0" t="0" r="0" b="0"/>
                <wp:wrapTopAndBottom/>
                <wp:docPr id="16" name="Freeform 8"/>
                <a:graphic xmlns:a="http://schemas.openxmlformats.org/drawingml/2006/main">
                  <a:graphicData uri="http://schemas.microsoft.com/office/word/2010/wordprocessingShape">
                    <wps:wsp>
                      <wps:cNvSpPr/>
                      <wps:spPr>
                        <a:xfrm>
                          <a:off x="0" y="0"/>
                          <a:ext cx="58320" cy="76320"/>
                        </a:xfrm>
                        <a:custGeom>
                          <a:avLst/>
                          <a:gdLst>
                            <a:gd name="textAreaLeft" fmla="*/ 0 w 33120"/>
                            <a:gd name="textAreaRight" fmla="*/ 33480 w 33120"/>
                            <a:gd name="textAreaTop" fmla="*/ 0 h 43200"/>
                            <a:gd name="textAreaBottom" fmla="*/ 43560 h 43200"/>
                          </a:gdLst>
                          <a:ahLst/>
                          <a:rect l="textAreaLeft" t="textAreaTop" r="textAreaRight" b="textAreaBottom"/>
                          <a:pathLst>
                            <a:path w="92" h="120">
                              <a:moveTo>
                                <a:pt x="45" y="0"/>
                              </a:moveTo>
                              <a:lnTo>
                                <a:pt x="28" y="2"/>
                              </a:lnTo>
                              <a:lnTo>
                                <a:pt x="16" y="9"/>
                              </a:lnTo>
                              <a:lnTo>
                                <a:pt x="7" y="20"/>
                              </a:lnTo>
                              <a:lnTo>
                                <a:pt x="4" y="35"/>
                              </a:lnTo>
                              <a:lnTo>
                                <a:pt x="7" y="50"/>
                              </a:lnTo>
                              <a:lnTo>
                                <a:pt x="15" y="59"/>
                              </a:lnTo>
                              <a:lnTo>
                                <a:pt x="27" y="66"/>
                              </a:lnTo>
                              <a:lnTo>
                                <a:pt x="43" y="71"/>
                              </a:lnTo>
                              <a:lnTo>
                                <a:pt x="62" y="75"/>
                              </a:lnTo>
                              <a:lnTo>
                                <a:pt x="66" y="79"/>
                              </a:lnTo>
                              <a:lnTo>
                                <a:pt x="66" y="92"/>
                              </a:lnTo>
                              <a:lnTo>
                                <a:pt x="60" y="96"/>
                              </a:lnTo>
                              <a:lnTo>
                                <a:pt x="36" y="96"/>
                              </a:lnTo>
                              <a:lnTo>
                                <a:pt x="25" y="91"/>
                              </a:lnTo>
                              <a:lnTo>
                                <a:pt x="15" y="82"/>
                              </a:lnTo>
                              <a:lnTo>
                                <a:pt x="0" y="100"/>
                              </a:lnTo>
                              <a:lnTo>
                                <a:pt x="11" y="109"/>
                              </a:lnTo>
                              <a:lnTo>
                                <a:pt x="23" y="114"/>
                              </a:lnTo>
                              <a:lnTo>
                                <a:pt x="36" y="118"/>
                              </a:lnTo>
                              <a:lnTo>
                                <a:pt x="49" y="119"/>
                              </a:lnTo>
                              <a:lnTo>
                                <a:pt x="66" y="117"/>
                              </a:lnTo>
                              <a:lnTo>
                                <a:pt x="79" y="110"/>
                              </a:lnTo>
                              <a:lnTo>
                                <a:pt x="88" y="98"/>
                              </a:lnTo>
                              <a:lnTo>
                                <a:pt x="91" y="83"/>
                              </a:lnTo>
                              <a:lnTo>
                                <a:pt x="89" y="70"/>
                              </a:lnTo>
                              <a:lnTo>
                                <a:pt x="82" y="60"/>
                              </a:lnTo>
                              <a:lnTo>
                                <a:pt x="70" y="53"/>
                              </a:lnTo>
                              <a:lnTo>
                                <a:pt x="54" y="48"/>
                              </a:lnTo>
                              <a:lnTo>
                                <a:pt x="34" y="43"/>
                              </a:lnTo>
                              <a:lnTo>
                                <a:pt x="30" y="40"/>
                              </a:lnTo>
                              <a:lnTo>
                                <a:pt x="30" y="27"/>
                              </a:lnTo>
                              <a:lnTo>
                                <a:pt x="35" y="22"/>
                              </a:lnTo>
                              <a:lnTo>
                                <a:pt x="54" y="22"/>
                              </a:lnTo>
                              <a:lnTo>
                                <a:pt x="64" y="27"/>
                              </a:lnTo>
                              <a:lnTo>
                                <a:pt x="75" y="34"/>
                              </a:lnTo>
                              <a:lnTo>
                                <a:pt x="88" y="15"/>
                              </a:lnTo>
                              <a:lnTo>
                                <a:pt x="78" y="8"/>
                              </a:lnTo>
                              <a:lnTo>
                                <a:pt x="68" y="4"/>
                              </a:lnTo>
                              <a:lnTo>
                                <a:pt x="57" y="1"/>
                              </a:lnTo>
                              <a:lnTo>
                                <a:pt x="45" y="0"/>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14:anchorId="5C2EE237">
                <wp:simplePos x="0" y="0"/>
                <wp:positionH relativeFrom="page">
                  <wp:posOffset>3575050</wp:posOffset>
                </wp:positionH>
                <wp:positionV relativeFrom="paragraph">
                  <wp:posOffset>1183640</wp:posOffset>
                </wp:positionV>
                <wp:extent cx="62230" cy="73660"/>
                <wp:effectExtent l="0" t="0" r="0" b="0"/>
                <wp:wrapTopAndBottom/>
                <wp:docPr id="17" name="Freeform 7"/>
                <a:graphic xmlns:a="http://schemas.openxmlformats.org/drawingml/2006/main">
                  <a:graphicData uri="http://schemas.microsoft.com/office/word/2010/wordprocessingShape">
                    <wps:wsp>
                      <wps:cNvSpPr/>
                      <wps:spPr>
                        <a:xfrm>
                          <a:off x="0" y="0"/>
                          <a:ext cx="62280" cy="73800"/>
                        </a:xfrm>
                        <a:custGeom>
                          <a:avLst/>
                          <a:gdLst>
                            <a:gd name="textAreaLeft" fmla="*/ 0 w 35280"/>
                            <a:gd name="textAreaRight" fmla="*/ 35640 w 35280"/>
                            <a:gd name="textAreaTop" fmla="*/ 0 h 41760"/>
                            <a:gd name="textAreaBottom" fmla="*/ 42120 h 41760"/>
                          </a:gdLst>
                          <a:ahLst/>
                          <a:rect l="textAreaLeft" t="textAreaTop" r="textAreaRight" b="textAreaBottom"/>
                          <a:pathLst>
                            <a:path w="98" h="116">
                              <a:moveTo>
                                <a:pt x="98" y="0"/>
                              </a:moveTo>
                              <a:lnTo>
                                <a:pt x="72" y="0"/>
                              </a:lnTo>
                              <a:lnTo>
                                <a:pt x="72" y="45"/>
                              </a:lnTo>
                              <a:lnTo>
                                <a:pt x="25" y="45"/>
                              </a:lnTo>
                              <a:lnTo>
                                <a:pt x="25" y="0"/>
                              </a:lnTo>
                              <a:lnTo>
                                <a:pt x="0" y="0"/>
                              </a:lnTo>
                              <a:lnTo>
                                <a:pt x="0" y="115"/>
                              </a:lnTo>
                              <a:lnTo>
                                <a:pt x="25" y="115"/>
                              </a:lnTo>
                              <a:lnTo>
                                <a:pt x="25" y="69"/>
                              </a:lnTo>
                              <a:lnTo>
                                <a:pt x="72" y="69"/>
                              </a:lnTo>
                              <a:lnTo>
                                <a:pt x="72" y="115"/>
                              </a:lnTo>
                              <a:lnTo>
                                <a:pt x="98" y="115"/>
                              </a:lnTo>
                              <a:lnTo>
                                <a:pt x="98" y="0"/>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14:anchorId="3BCCD628">
                <wp:simplePos x="0" y="0"/>
                <wp:positionH relativeFrom="page">
                  <wp:posOffset>4383405</wp:posOffset>
                </wp:positionH>
                <wp:positionV relativeFrom="paragraph">
                  <wp:posOffset>1183640</wp:posOffset>
                </wp:positionV>
                <wp:extent cx="15875" cy="73660"/>
                <wp:effectExtent l="0" t="0" r="0" b="0"/>
                <wp:wrapTopAndBottom/>
                <wp:docPr id="18" name="Rectangle 6"/>
                <a:graphic xmlns:a="http://schemas.openxmlformats.org/drawingml/2006/main">
                  <a:graphicData uri="http://schemas.microsoft.com/office/word/2010/wordprocessingShape">
                    <wps:wsp>
                      <wps:cNvSpPr/>
                      <wps:spPr>
                        <a:xfrm>
                          <a:off x="0" y="0"/>
                          <a:ext cx="15840" cy="73800"/>
                        </a:xfrm>
                        <a:prstGeom prst="rect">
                          <a:avLst/>
                        </a:prstGeom>
                        <a:solidFill>
                          <a:srgbClr val="668699"/>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668699" stroked="f" o:allowincell="f" style="position:absolute;margin-left:345.15pt;margin-top:93.2pt;width:1.2pt;height:5.75pt;mso-wrap-style:none;v-text-anchor:middle;mso-position-horizontal-relative:page" wp14:anchorId="3BCCD628">
                <v:fill o:detectmouseclick="t" type="solid" color2="#997966"/>
                <v:stroke color="#3465a4" joinstyle="round" endcap="flat"/>
                <w10:wrap type="topAndBottom"/>
              </v:rect>
            </w:pict>
          </mc:Fallback>
        </mc:AlternateContent>
        <mc:AlternateContent>
          <mc:Choice Requires="wps">
            <w:drawing>
              <wp:anchor behindDoc="0" distT="0" distB="0" distL="0" distR="0" simplePos="0" locked="0" layoutInCell="0" allowOverlap="1" relativeHeight="21" wp14:anchorId="3C40940C">
                <wp:simplePos x="0" y="0"/>
                <wp:positionH relativeFrom="page">
                  <wp:posOffset>4459605</wp:posOffset>
                </wp:positionH>
                <wp:positionV relativeFrom="paragraph">
                  <wp:posOffset>1183640</wp:posOffset>
                </wp:positionV>
                <wp:extent cx="53340" cy="73660"/>
                <wp:effectExtent l="0" t="0" r="0" b="0"/>
                <wp:wrapTopAndBottom/>
                <wp:docPr id="19" name="Freeform 5"/>
                <a:graphic xmlns:a="http://schemas.openxmlformats.org/drawingml/2006/main">
                  <a:graphicData uri="http://schemas.microsoft.com/office/word/2010/wordprocessingShape">
                    <wps:wsp>
                      <wps:cNvSpPr/>
                      <wps:spPr>
                        <a:xfrm>
                          <a:off x="0" y="0"/>
                          <a:ext cx="53280" cy="73800"/>
                        </a:xfrm>
                        <a:custGeom>
                          <a:avLst/>
                          <a:gdLst>
                            <a:gd name="textAreaLeft" fmla="*/ 0 w 30240"/>
                            <a:gd name="textAreaRight" fmla="*/ 30600 w 30240"/>
                            <a:gd name="textAreaTop" fmla="*/ 0 h 41760"/>
                            <a:gd name="textAreaBottom" fmla="*/ 42120 h 41760"/>
                          </a:gdLst>
                          <a:ahLst/>
                          <a:rect l="textAreaLeft" t="textAreaTop" r="textAreaRight" b="textAreaBottom"/>
                          <a:pathLst>
                            <a:path w="84" h="116">
                              <a:moveTo>
                                <a:pt x="25" y="0"/>
                              </a:moveTo>
                              <a:lnTo>
                                <a:pt x="0" y="0"/>
                              </a:lnTo>
                              <a:lnTo>
                                <a:pt x="0" y="115"/>
                              </a:lnTo>
                              <a:lnTo>
                                <a:pt x="83" y="115"/>
                              </a:lnTo>
                              <a:lnTo>
                                <a:pt x="83" y="92"/>
                              </a:lnTo>
                              <a:lnTo>
                                <a:pt x="25" y="92"/>
                              </a:lnTo>
                              <a:lnTo>
                                <a:pt x="25" y="0"/>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inline distT="0" distB="0" distL="0" distR="0" wp14:anchorId="04E8EDDB">
                <wp:extent cx="2306955" cy="650240"/>
                <wp:effectExtent l="8890" t="0" r="8255" b="6985"/>
                <wp:docPr id="20" name="Shape14"/>
                <a:graphic xmlns:a="http://schemas.openxmlformats.org/drawingml/2006/main">
                  <a:graphicData uri="http://schemas.microsoft.com/office/word/2010/wordprocessingGroup">
                    <wpg:wgp>
                      <wpg:cNvGrpSpPr/>
                      <wpg:grpSpPr>
                        <a:xfrm>
                          <a:off x="0" y="0"/>
                          <a:ext cx="2306880" cy="650160"/>
                          <a:chOff x="0" y="0"/>
                          <a:chExt cx="2306880" cy="650160"/>
                        </a:xfrm>
                      </wpg:grpSpPr>
                      <wps:wsp>
                        <wps:cNvSpPr/>
                        <wps:spPr>
                          <a:xfrm>
                            <a:off x="0" y="0"/>
                            <a:ext cx="2306880" cy="650160"/>
                          </a:xfrm>
                          <a:custGeom>
                            <a:avLst/>
                            <a:gdLst>
                              <a:gd name="textAreaLeft" fmla="*/ 0 w 1307880"/>
                              <a:gd name="textAreaRight" fmla="*/ 1308240 w 1307880"/>
                              <a:gd name="textAreaTop" fmla="*/ 0 h 368640"/>
                              <a:gd name="textAreaBottom" fmla="*/ 369000 h 368640"/>
                            </a:gdLst>
                            <a:ahLst/>
                            <a:rect l="textAreaLeft" t="textAreaTop" r="textAreaRight" b="textAreaBottom"/>
                            <a:pathLst>
                              <a:path w="3633" h="1024">
                                <a:moveTo>
                                  <a:pt x="3633" y="598"/>
                                </a:moveTo>
                                <a:lnTo>
                                  <a:pt x="3557" y="594"/>
                                </a:lnTo>
                                <a:lnTo>
                                  <a:pt x="3484" y="583"/>
                                </a:lnTo>
                                <a:lnTo>
                                  <a:pt x="3417" y="565"/>
                                </a:lnTo>
                                <a:lnTo>
                                  <a:pt x="3283" y="510"/>
                                </a:lnTo>
                                <a:lnTo>
                                  <a:pt x="3203" y="489"/>
                                </a:lnTo>
                                <a:lnTo>
                                  <a:pt x="3117" y="476"/>
                                </a:lnTo>
                                <a:lnTo>
                                  <a:pt x="3028" y="471"/>
                                </a:lnTo>
                                <a:lnTo>
                                  <a:pt x="2944" y="475"/>
                                </a:lnTo>
                                <a:lnTo>
                                  <a:pt x="2863" y="487"/>
                                </a:lnTo>
                                <a:lnTo>
                                  <a:pt x="2786" y="507"/>
                                </a:lnTo>
                                <a:lnTo>
                                  <a:pt x="2716" y="533"/>
                                </a:lnTo>
                                <a:lnTo>
                                  <a:pt x="2715" y="533"/>
                                </a:lnTo>
                                <a:lnTo>
                                  <a:pt x="2638" y="566"/>
                                </a:lnTo>
                                <a:lnTo>
                                  <a:pt x="2571" y="584"/>
                                </a:lnTo>
                                <a:lnTo>
                                  <a:pt x="2498" y="595"/>
                                </a:lnTo>
                                <a:lnTo>
                                  <a:pt x="2421" y="599"/>
                                </a:lnTo>
                                <a:lnTo>
                                  <a:pt x="2345" y="595"/>
                                </a:lnTo>
                                <a:lnTo>
                                  <a:pt x="2273" y="584"/>
                                </a:lnTo>
                                <a:lnTo>
                                  <a:pt x="2206" y="566"/>
                                </a:lnTo>
                                <a:lnTo>
                                  <a:pt x="2145" y="541"/>
                                </a:lnTo>
                                <a:lnTo>
                                  <a:pt x="2130" y="534"/>
                                </a:lnTo>
                                <a:lnTo>
                                  <a:pt x="2059" y="508"/>
                                </a:lnTo>
                                <a:lnTo>
                                  <a:pt x="1983" y="488"/>
                                </a:lnTo>
                                <a:lnTo>
                                  <a:pt x="1901" y="476"/>
                                </a:lnTo>
                                <a:lnTo>
                                  <a:pt x="1889" y="476"/>
                                </a:lnTo>
                                <a:lnTo>
                                  <a:pt x="1889" y="328"/>
                                </a:lnTo>
                                <a:lnTo>
                                  <a:pt x="2111" y="328"/>
                                </a:lnTo>
                                <a:lnTo>
                                  <a:pt x="2111" y="204"/>
                                </a:lnTo>
                                <a:lnTo>
                                  <a:pt x="1889" y="204"/>
                                </a:lnTo>
                                <a:lnTo>
                                  <a:pt x="1889" y="0"/>
                                </a:lnTo>
                                <a:lnTo>
                                  <a:pt x="1765" y="0"/>
                                </a:lnTo>
                                <a:lnTo>
                                  <a:pt x="1765" y="204"/>
                                </a:lnTo>
                                <a:lnTo>
                                  <a:pt x="1544" y="204"/>
                                </a:lnTo>
                                <a:lnTo>
                                  <a:pt x="1544" y="328"/>
                                </a:lnTo>
                                <a:lnTo>
                                  <a:pt x="1765" y="328"/>
                                </a:lnTo>
                                <a:lnTo>
                                  <a:pt x="1765" y="475"/>
                                </a:lnTo>
                                <a:lnTo>
                                  <a:pt x="1640" y="491"/>
                                </a:lnTo>
                                <a:lnTo>
                                  <a:pt x="1559" y="513"/>
                                </a:lnTo>
                                <a:lnTo>
                                  <a:pt x="1486" y="543"/>
                                </a:lnTo>
                                <a:lnTo>
                                  <a:pt x="1483" y="545"/>
                                </a:lnTo>
                                <a:lnTo>
                                  <a:pt x="1423" y="568"/>
                                </a:lnTo>
                                <a:lnTo>
                                  <a:pt x="1356" y="586"/>
                                </a:lnTo>
                                <a:lnTo>
                                  <a:pt x="1285" y="596"/>
                                </a:lnTo>
                                <a:lnTo>
                                  <a:pt x="1211" y="600"/>
                                </a:lnTo>
                                <a:lnTo>
                                  <a:pt x="1135" y="596"/>
                                </a:lnTo>
                                <a:lnTo>
                                  <a:pt x="1062" y="585"/>
                                </a:lnTo>
                                <a:lnTo>
                                  <a:pt x="995" y="567"/>
                                </a:lnTo>
                                <a:lnTo>
                                  <a:pt x="934" y="542"/>
                                </a:lnTo>
                                <a:lnTo>
                                  <a:pt x="918" y="535"/>
                                </a:lnTo>
                                <a:lnTo>
                                  <a:pt x="848" y="509"/>
                                </a:lnTo>
                                <a:lnTo>
                                  <a:pt x="771" y="489"/>
                                </a:lnTo>
                                <a:lnTo>
                                  <a:pt x="690" y="478"/>
                                </a:lnTo>
                                <a:lnTo>
                                  <a:pt x="606" y="473"/>
                                </a:lnTo>
                                <a:lnTo>
                                  <a:pt x="517" y="478"/>
                                </a:lnTo>
                                <a:lnTo>
                                  <a:pt x="431" y="491"/>
                                </a:lnTo>
                                <a:lnTo>
                                  <a:pt x="351" y="513"/>
                                </a:lnTo>
                                <a:lnTo>
                                  <a:pt x="217" y="568"/>
                                </a:lnTo>
                                <a:lnTo>
                                  <a:pt x="149" y="586"/>
                                </a:lnTo>
                                <a:lnTo>
                                  <a:pt x="76" y="597"/>
                                </a:lnTo>
                                <a:lnTo>
                                  <a:pt x="0" y="601"/>
                                </a:lnTo>
                                <a:lnTo>
                                  <a:pt x="0" y="722"/>
                                </a:lnTo>
                                <a:lnTo>
                                  <a:pt x="89" y="718"/>
                                </a:lnTo>
                                <a:lnTo>
                                  <a:pt x="175" y="704"/>
                                </a:lnTo>
                                <a:lnTo>
                                  <a:pt x="256" y="683"/>
                                </a:lnTo>
                                <a:lnTo>
                                  <a:pt x="390" y="628"/>
                                </a:lnTo>
                                <a:lnTo>
                                  <a:pt x="457" y="610"/>
                                </a:lnTo>
                                <a:lnTo>
                                  <a:pt x="530" y="599"/>
                                </a:lnTo>
                                <a:lnTo>
                                  <a:pt x="606" y="595"/>
                                </a:lnTo>
                                <a:lnTo>
                                  <a:pt x="682" y="598"/>
                                </a:lnTo>
                                <a:lnTo>
                                  <a:pt x="755" y="610"/>
                                </a:lnTo>
                                <a:lnTo>
                                  <a:pt x="822" y="628"/>
                                </a:lnTo>
                                <a:lnTo>
                                  <a:pt x="883" y="652"/>
                                </a:lnTo>
                                <a:lnTo>
                                  <a:pt x="900" y="661"/>
                                </a:lnTo>
                                <a:lnTo>
                                  <a:pt x="900" y="660"/>
                                </a:lnTo>
                                <a:lnTo>
                                  <a:pt x="970" y="686"/>
                                </a:lnTo>
                                <a:lnTo>
                                  <a:pt x="1046" y="706"/>
                                </a:lnTo>
                                <a:lnTo>
                                  <a:pt x="1127" y="717"/>
                                </a:lnTo>
                                <a:lnTo>
                                  <a:pt x="1211" y="721"/>
                                </a:lnTo>
                                <a:lnTo>
                                  <a:pt x="1301" y="717"/>
                                </a:lnTo>
                                <a:lnTo>
                                  <a:pt x="1388" y="703"/>
                                </a:lnTo>
                                <a:lnTo>
                                  <a:pt x="1469" y="681"/>
                                </a:lnTo>
                                <a:lnTo>
                                  <a:pt x="1542" y="651"/>
                                </a:lnTo>
                                <a:lnTo>
                                  <a:pt x="1546" y="649"/>
                                </a:lnTo>
                                <a:lnTo>
                                  <a:pt x="1606" y="625"/>
                                </a:lnTo>
                                <a:lnTo>
                                  <a:pt x="1672" y="608"/>
                                </a:lnTo>
                                <a:lnTo>
                                  <a:pt x="1743" y="597"/>
                                </a:lnTo>
                                <a:lnTo>
                                  <a:pt x="1765" y="596"/>
                                </a:lnTo>
                                <a:lnTo>
                                  <a:pt x="1765" y="715"/>
                                </a:lnTo>
                                <a:lnTo>
                                  <a:pt x="1727" y="717"/>
                                </a:lnTo>
                                <a:lnTo>
                                  <a:pt x="1640" y="731"/>
                                </a:lnTo>
                                <a:lnTo>
                                  <a:pt x="1559" y="753"/>
                                </a:lnTo>
                                <a:lnTo>
                                  <a:pt x="1486" y="784"/>
                                </a:lnTo>
                                <a:lnTo>
                                  <a:pt x="1482" y="785"/>
                                </a:lnTo>
                                <a:lnTo>
                                  <a:pt x="1422" y="809"/>
                                </a:lnTo>
                                <a:lnTo>
                                  <a:pt x="1356" y="826"/>
                                </a:lnTo>
                                <a:lnTo>
                                  <a:pt x="1285" y="837"/>
                                </a:lnTo>
                                <a:lnTo>
                                  <a:pt x="1211" y="841"/>
                                </a:lnTo>
                                <a:lnTo>
                                  <a:pt x="1135" y="837"/>
                                </a:lnTo>
                                <a:lnTo>
                                  <a:pt x="1062" y="826"/>
                                </a:lnTo>
                                <a:lnTo>
                                  <a:pt x="995" y="808"/>
                                </a:lnTo>
                                <a:lnTo>
                                  <a:pt x="934" y="783"/>
                                </a:lnTo>
                                <a:lnTo>
                                  <a:pt x="918" y="775"/>
                                </a:lnTo>
                                <a:lnTo>
                                  <a:pt x="847" y="749"/>
                                </a:lnTo>
                                <a:lnTo>
                                  <a:pt x="771" y="730"/>
                                </a:lnTo>
                                <a:lnTo>
                                  <a:pt x="690" y="718"/>
                                </a:lnTo>
                                <a:lnTo>
                                  <a:pt x="606" y="714"/>
                                </a:lnTo>
                                <a:lnTo>
                                  <a:pt x="517" y="718"/>
                                </a:lnTo>
                                <a:lnTo>
                                  <a:pt x="431" y="732"/>
                                </a:lnTo>
                                <a:lnTo>
                                  <a:pt x="351" y="754"/>
                                </a:lnTo>
                                <a:lnTo>
                                  <a:pt x="217" y="808"/>
                                </a:lnTo>
                                <a:lnTo>
                                  <a:pt x="149" y="827"/>
                                </a:lnTo>
                                <a:lnTo>
                                  <a:pt x="76" y="838"/>
                                </a:lnTo>
                                <a:lnTo>
                                  <a:pt x="0" y="842"/>
                                </a:lnTo>
                                <a:lnTo>
                                  <a:pt x="0" y="963"/>
                                </a:lnTo>
                                <a:lnTo>
                                  <a:pt x="89" y="958"/>
                                </a:lnTo>
                                <a:lnTo>
                                  <a:pt x="175" y="945"/>
                                </a:lnTo>
                                <a:lnTo>
                                  <a:pt x="256" y="923"/>
                                </a:lnTo>
                                <a:lnTo>
                                  <a:pt x="390" y="868"/>
                                </a:lnTo>
                                <a:lnTo>
                                  <a:pt x="457" y="850"/>
                                </a:lnTo>
                                <a:lnTo>
                                  <a:pt x="530" y="839"/>
                                </a:lnTo>
                                <a:lnTo>
                                  <a:pt x="606" y="835"/>
                                </a:lnTo>
                                <a:lnTo>
                                  <a:pt x="682" y="839"/>
                                </a:lnTo>
                                <a:lnTo>
                                  <a:pt x="755" y="850"/>
                                </a:lnTo>
                                <a:lnTo>
                                  <a:pt x="822" y="868"/>
                                </a:lnTo>
                                <a:lnTo>
                                  <a:pt x="883" y="893"/>
                                </a:lnTo>
                                <a:lnTo>
                                  <a:pt x="899" y="901"/>
                                </a:lnTo>
                                <a:lnTo>
                                  <a:pt x="900" y="900"/>
                                </a:lnTo>
                                <a:lnTo>
                                  <a:pt x="970" y="927"/>
                                </a:lnTo>
                                <a:lnTo>
                                  <a:pt x="1046" y="946"/>
                                </a:lnTo>
                                <a:lnTo>
                                  <a:pt x="1127" y="958"/>
                                </a:lnTo>
                                <a:lnTo>
                                  <a:pt x="1211" y="962"/>
                                </a:lnTo>
                                <a:lnTo>
                                  <a:pt x="1301" y="957"/>
                                </a:lnTo>
                                <a:lnTo>
                                  <a:pt x="1388" y="943"/>
                                </a:lnTo>
                                <a:lnTo>
                                  <a:pt x="1469" y="921"/>
                                </a:lnTo>
                                <a:lnTo>
                                  <a:pt x="1542" y="891"/>
                                </a:lnTo>
                                <a:lnTo>
                                  <a:pt x="1546" y="889"/>
                                </a:lnTo>
                                <a:lnTo>
                                  <a:pt x="1605" y="866"/>
                                </a:lnTo>
                                <a:lnTo>
                                  <a:pt x="1672" y="848"/>
                                </a:lnTo>
                                <a:lnTo>
                                  <a:pt x="1743" y="838"/>
                                </a:lnTo>
                                <a:lnTo>
                                  <a:pt x="1765" y="837"/>
                                </a:lnTo>
                                <a:lnTo>
                                  <a:pt x="1765" y="1024"/>
                                </a:lnTo>
                                <a:lnTo>
                                  <a:pt x="1889" y="1024"/>
                                </a:lnTo>
                                <a:lnTo>
                                  <a:pt x="1889" y="838"/>
                                </a:lnTo>
                                <a:lnTo>
                                  <a:pt x="1893" y="838"/>
                                </a:lnTo>
                                <a:lnTo>
                                  <a:pt x="1966" y="849"/>
                                </a:lnTo>
                                <a:lnTo>
                                  <a:pt x="2033" y="867"/>
                                </a:lnTo>
                                <a:lnTo>
                                  <a:pt x="2094" y="892"/>
                                </a:lnTo>
                                <a:lnTo>
                                  <a:pt x="2109" y="899"/>
                                </a:lnTo>
                                <a:lnTo>
                                  <a:pt x="2180" y="925"/>
                                </a:lnTo>
                                <a:lnTo>
                                  <a:pt x="2256" y="945"/>
                                </a:lnTo>
                                <a:lnTo>
                                  <a:pt x="2337" y="957"/>
                                </a:lnTo>
                                <a:lnTo>
                                  <a:pt x="2421" y="961"/>
                                </a:lnTo>
                                <a:lnTo>
                                  <a:pt x="2506" y="957"/>
                                </a:lnTo>
                                <a:lnTo>
                                  <a:pt x="2587" y="945"/>
                                </a:lnTo>
                                <a:lnTo>
                                  <a:pt x="2664" y="925"/>
                                </a:lnTo>
                                <a:lnTo>
                                  <a:pt x="2735" y="898"/>
                                </a:lnTo>
                                <a:lnTo>
                                  <a:pt x="2735" y="899"/>
                                </a:lnTo>
                                <a:lnTo>
                                  <a:pt x="2812" y="866"/>
                                </a:lnTo>
                                <a:lnTo>
                                  <a:pt x="2879" y="848"/>
                                </a:lnTo>
                                <a:lnTo>
                                  <a:pt x="2952" y="837"/>
                                </a:lnTo>
                                <a:lnTo>
                                  <a:pt x="3028" y="833"/>
                                </a:lnTo>
                                <a:lnTo>
                                  <a:pt x="3104" y="837"/>
                                </a:lnTo>
                                <a:lnTo>
                                  <a:pt x="3177" y="848"/>
                                </a:lnTo>
                                <a:lnTo>
                                  <a:pt x="3244" y="866"/>
                                </a:lnTo>
                                <a:lnTo>
                                  <a:pt x="3305" y="890"/>
                                </a:lnTo>
                                <a:lnTo>
                                  <a:pt x="3321" y="898"/>
                                </a:lnTo>
                                <a:lnTo>
                                  <a:pt x="3322" y="898"/>
                                </a:lnTo>
                                <a:lnTo>
                                  <a:pt x="3392" y="924"/>
                                </a:lnTo>
                                <a:lnTo>
                                  <a:pt x="3468" y="944"/>
                                </a:lnTo>
                                <a:lnTo>
                                  <a:pt x="3549" y="955"/>
                                </a:lnTo>
                                <a:lnTo>
                                  <a:pt x="3633" y="959"/>
                                </a:lnTo>
                                <a:lnTo>
                                  <a:pt x="3633" y="838"/>
                                </a:lnTo>
                                <a:lnTo>
                                  <a:pt x="3557" y="834"/>
                                </a:lnTo>
                                <a:lnTo>
                                  <a:pt x="3484" y="823"/>
                                </a:lnTo>
                                <a:lnTo>
                                  <a:pt x="3417" y="805"/>
                                </a:lnTo>
                                <a:lnTo>
                                  <a:pt x="3356" y="780"/>
                                </a:lnTo>
                                <a:lnTo>
                                  <a:pt x="3340" y="772"/>
                                </a:lnTo>
                                <a:lnTo>
                                  <a:pt x="3340" y="773"/>
                                </a:lnTo>
                                <a:lnTo>
                                  <a:pt x="3269" y="747"/>
                                </a:lnTo>
                                <a:lnTo>
                                  <a:pt x="3193" y="727"/>
                                </a:lnTo>
                                <a:lnTo>
                                  <a:pt x="3112" y="716"/>
                                </a:lnTo>
                                <a:lnTo>
                                  <a:pt x="3028" y="712"/>
                                </a:lnTo>
                                <a:lnTo>
                                  <a:pt x="2944" y="716"/>
                                </a:lnTo>
                                <a:lnTo>
                                  <a:pt x="2863" y="728"/>
                                </a:lnTo>
                                <a:lnTo>
                                  <a:pt x="2786" y="747"/>
                                </a:lnTo>
                                <a:lnTo>
                                  <a:pt x="2716" y="774"/>
                                </a:lnTo>
                                <a:lnTo>
                                  <a:pt x="2715" y="773"/>
                                </a:lnTo>
                                <a:lnTo>
                                  <a:pt x="2638" y="806"/>
                                </a:lnTo>
                                <a:lnTo>
                                  <a:pt x="2571" y="824"/>
                                </a:lnTo>
                                <a:lnTo>
                                  <a:pt x="2498" y="836"/>
                                </a:lnTo>
                                <a:lnTo>
                                  <a:pt x="2421" y="839"/>
                                </a:lnTo>
                                <a:lnTo>
                                  <a:pt x="2345" y="836"/>
                                </a:lnTo>
                                <a:lnTo>
                                  <a:pt x="2273" y="825"/>
                                </a:lnTo>
                                <a:lnTo>
                                  <a:pt x="2206" y="806"/>
                                </a:lnTo>
                                <a:lnTo>
                                  <a:pt x="2145" y="782"/>
                                </a:lnTo>
                                <a:lnTo>
                                  <a:pt x="2129" y="774"/>
                                </a:lnTo>
                                <a:lnTo>
                                  <a:pt x="2129" y="775"/>
                                </a:lnTo>
                                <a:lnTo>
                                  <a:pt x="2059" y="748"/>
                                </a:lnTo>
                                <a:lnTo>
                                  <a:pt x="1982" y="729"/>
                                </a:lnTo>
                                <a:lnTo>
                                  <a:pt x="1901" y="717"/>
                                </a:lnTo>
                                <a:lnTo>
                                  <a:pt x="1889" y="716"/>
                                </a:lnTo>
                                <a:lnTo>
                                  <a:pt x="1889" y="597"/>
                                </a:lnTo>
                                <a:lnTo>
                                  <a:pt x="1966" y="608"/>
                                </a:lnTo>
                                <a:lnTo>
                                  <a:pt x="2033" y="627"/>
                                </a:lnTo>
                                <a:lnTo>
                                  <a:pt x="2094" y="651"/>
                                </a:lnTo>
                                <a:lnTo>
                                  <a:pt x="2109" y="659"/>
                                </a:lnTo>
                                <a:lnTo>
                                  <a:pt x="2109" y="658"/>
                                </a:lnTo>
                                <a:lnTo>
                                  <a:pt x="2180" y="685"/>
                                </a:lnTo>
                                <a:lnTo>
                                  <a:pt x="2256" y="704"/>
                                </a:lnTo>
                                <a:lnTo>
                                  <a:pt x="2337" y="716"/>
                                </a:lnTo>
                                <a:lnTo>
                                  <a:pt x="2421" y="720"/>
                                </a:lnTo>
                                <a:lnTo>
                                  <a:pt x="2506" y="716"/>
                                </a:lnTo>
                                <a:lnTo>
                                  <a:pt x="2587" y="704"/>
                                </a:lnTo>
                                <a:lnTo>
                                  <a:pt x="2664" y="685"/>
                                </a:lnTo>
                                <a:lnTo>
                                  <a:pt x="2735" y="658"/>
                                </a:lnTo>
                                <a:lnTo>
                                  <a:pt x="2812" y="626"/>
                                </a:lnTo>
                                <a:lnTo>
                                  <a:pt x="2879" y="607"/>
                                </a:lnTo>
                                <a:lnTo>
                                  <a:pt x="2952" y="596"/>
                                </a:lnTo>
                                <a:lnTo>
                                  <a:pt x="3028" y="592"/>
                                </a:lnTo>
                                <a:lnTo>
                                  <a:pt x="3104" y="596"/>
                                </a:lnTo>
                                <a:lnTo>
                                  <a:pt x="3177" y="607"/>
                                </a:lnTo>
                                <a:lnTo>
                                  <a:pt x="3244" y="625"/>
                                </a:lnTo>
                                <a:lnTo>
                                  <a:pt x="3378" y="679"/>
                                </a:lnTo>
                                <a:lnTo>
                                  <a:pt x="3458" y="701"/>
                                </a:lnTo>
                                <a:lnTo>
                                  <a:pt x="3544" y="714"/>
                                </a:lnTo>
                                <a:lnTo>
                                  <a:pt x="3633" y="719"/>
                                </a:lnTo>
                                <a:lnTo>
                                  <a:pt x="3633" y="598"/>
                                </a:lnTo>
                                <a:close/>
                              </a:path>
                            </a:pathLst>
                          </a:custGeom>
                          <a:solidFill>
                            <a:srgbClr val="406178"/>
                          </a:solidFill>
                          <a:ln w="0">
                            <a:noFill/>
                          </a:ln>
                        </wps:spPr>
                        <wps:style>
                          <a:lnRef idx="0"/>
                          <a:fillRef idx="0"/>
                          <a:effectRef idx="0"/>
                          <a:fontRef idx="minor"/>
                        </wps:style>
                        <wps:bodyPr/>
                      </wps:wsp>
                    </wpg:wgp>
                  </a:graphicData>
                </a:graphic>
              </wp:inline>
            </w:drawing>
          </mc:Choice>
          <mc:Fallback>
            <w:pict>
              <v:group id="shape_0" alt="Shape14" style="position:absolute;margin-left:0pt;margin-top:-51.8pt;width:181.65pt;height:51.2pt" coordorigin="0,-1036" coordsize="3633,1024"/>
            </w:pict>
          </mc:Fallback>
        </mc:AlternateContent>
      </w:r>
    </w:p>
    <w:p>
      <w:pPr>
        <w:pStyle w:val="Normal"/>
        <w:jc w:val="center"/>
        <w:rPr>
          <w:rFonts w:ascii="Calibri" w:hAnsi="Calibri" w:cs="Calibri" w:asciiTheme="minorHAnsi" w:cstheme="minorHAnsi" w:hAnsiTheme="minorHAnsi"/>
          <w:b/>
          <w:b/>
          <w:bCs/>
          <w:sz w:val="96"/>
          <w:szCs w:val="96"/>
        </w:rPr>
      </w:pPr>
      <w:r>
        <w:rPr>
          <w:rFonts w:cs="Calibri" w:cstheme="minorHAnsi" w:ascii="Calibri" w:hAnsi="Calibri"/>
          <w:b/>
          <w:bCs/>
          <w:sz w:val="96"/>
          <w:szCs w:val="96"/>
        </w:rPr>
      </w:r>
    </w:p>
    <w:p>
      <w:pPr>
        <w:pStyle w:val="Title"/>
        <w:spacing w:before="3" w:after="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ontrolled Document</w:t>
      </w:r>
    </w:p>
    <w:p>
      <w:pPr>
        <w:pStyle w:val="Title"/>
        <w:spacing w:before="3" w:after="0"/>
        <w:jc w:val="center"/>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tbl>
      <w:tblPr>
        <w:tblStyle w:val="TableGrid"/>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3"/>
        <w:gridCol w:w="6796"/>
      </w:tblGrid>
      <w:tr>
        <w:trPr/>
        <w:tc>
          <w:tcPr>
            <w:tcW w:w="1743" w:type="dxa"/>
            <w:tcBorders/>
          </w:tcPr>
          <w:p>
            <w:pPr>
              <w:pStyle w:val="Title"/>
              <w:widowControl w:val="false"/>
              <w:spacing w:before="3" w:after="0"/>
              <w:jc w:val="left"/>
              <w:rPr>
                <w:rFonts w:ascii="Calibri" w:hAnsi="Calibri" w:cs="Calibri" w:asciiTheme="minorHAnsi" w:cstheme="minorHAnsi" w:hAnsiTheme="minorHAnsi"/>
                <w:b/>
                <w:b/>
                <w:bCs/>
                <w:color w:val="548DD4" w:themeColor="text2" w:themeTint="99"/>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Title</w:t>
            </w:r>
          </w:p>
        </w:tc>
        <w:tc>
          <w:tcPr>
            <w:tcW w:w="6796" w:type="dxa"/>
            <w:tcBorders/>
          </w:tcPr>
          <w:p>
            <w:pPr>
              <w:pStyle w:val="Title"/>
              <w:widowControl w:val="false"/>
              <w:spacing w:before="3" w:after="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en-US" w:eastAsia="en-US" w:bidi="ar-SA"/>
              </w:rPr>
              <w:t>Biodiversity Policy</w:t>
            </w:r>
          </w:p>
        </w:tc>
      </w:tr>
      <w:tr>
        <w:trPr/>
        <w:tc>
          <w:tcPr>
            <w:tcW w:w="1743" w:type="dxa"/>
            <w:tcBorders/>
          </w:tcPr>
          <w:p>
            <w:pPr>
              <w:pStyle w:val="Title"/>
              <w:widowControl w:val="false"/>
              <w:spacing w:before="3" w:after="0"/>
              <w:jc w:val="left"/>
              <w:rPr>
                <w:rFonts w:ascii="Calibri" w:hAnsi="Calibri" w:cs="Calibri" w:asciiTheme="minorHAnsi" w:cstheme="minorHAnsi" w:hAnsiTheme="minorHAnsi"/>
                <w:b/>
                <w:b/>
                <w:bCs/>
                <w:color w:val="548DD4" w:themeColor="text2" w:themeTint="99"/>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Author</w:t>
            </w:r>
          </w:p>
        </w:tc>
        <w:tc>
          <w:tcPr>
            <w:tcW w:w="6796" w:type="dxa"/>
            <w:tcBorders/>
          </w:tcPr>
          <w:p>
            <w:pPr>
              <w:pStyle w:val="Title"/>
              <w:widowControl w:val="false"/>
              <w:spacing w:before="3" w:after="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en-US" w:eastAsia="en-US" w:bidi="ar-SA"/>
              </w:rPr>
              <w:t>Lenham Parish Council</w:t>
            </w:r>
          </w:p>
        </w:tc>
      </w:tr>
      <w:tr>
        <w:trPr/>
        <w:tc>
          <w:tcPr>
            <w:tcW w:w="1743" w:type="dxa"/>
            <w:tcBorders/>
          </w:tcPr>
          <w:p>
            <w:pPr>
              <w:pStyle w:val="Title"/>
              <w:widowControl w:val="false"/>
              <w:spacing w:before="3" w:after="0"/>
              <w:jc w:val="left"/>
              <w:rPr>
                <w:rFonts w:ascii="Calibri" w:hAnsi="Calibri" w:cs="Calibri" w:asciiTheme="minorHAnsi" w:cstheme="minorHAnsi" w:hAnsiTheme="minorHAnsi"/>
                <w:b/>
                <w:b/>
                <w:bCs/>
                <w:color w:val="548DD4" w:themeColor="text2" w:themeTint="99"/>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Owner</w:t>
            </w:r>
          </w:p>
        </w:tc>
        <w:tc>
          <w:tcPr>
            <w:tcW w:w="6796" w:type="dxa"/>
            <w:tcBorders/>
          </w:tcPr>
          <w:p>
            <w:pPr>
              <w:pStyle w:val="Title"/>
              <w:widowControl w:val="false"/>
              <w:spacing w:before="3" w:after="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en-US" w:eastAsia="en-US" w:bidi="ar-SA"/>
              </w:rPr>
              <w:t>Lenham Parish Council</w:t>
            </w:r>
          </w:p>
        </w:tc>
      </w:tr>
      <w:tr>
        <w:trPr/>
        <w:tc>
          <w:tcPr>
            <w:tcW w:w="1743" w:type="dxa"/>
            <w:tcBorders/>
          </w:tcPr>
          <w:p>
            <w:pPr>
              <w:pStyle w:val="Title"/>
              <w:widowControl w:val="false"/>
              <w:spacing w:before="3" w:after="0"/>
              <w:jc w:val="left"/>
              <w:rPr>
                <w:rFonts w:ascii="Calibri" w:hAnsi="Calibri" w:cs="Calibri" w:asciiTheme="minorHAnsi" w:cstheme="minorHAnsi" w:hAnsiTheme="minorHAnsi"/>
                <w:b/>
                <w:b/>
                <w:bCs/>
                <w:color w:val="548DD4" w:themeColor="text2" w:themeTint="99"/>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Subject</w:t>
            </w:r>
          </w:p>
        </w:tc>
        <w:tc>
          <w:tcPr>
            <w:tcW w:w="6796" w:type="dxa"/>
            <w:tcBorders/>
          </w:tcPr>
          <w:p>
            <w:pPr>
              <w:pStyle w:val="Title"/>
              <w:widowControl w:val="false"/>
              <w:spacing w:before="3" w:after="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en-US" w:eastAsia="en-US" w:bidi="ar-SA"/>
              </w:rPr>
              <w:t>Main Policy Documents</w:t>
            </w:r>
          </w:p>
        </w:tc>
      </w:tr>
      <w:tr>
        <w:trPr/>
        <w:tc>
          <w:tcPr>
            <w:tcW w:w="1743" w:type="dxa"/>
            <w:tcBorders/>
          </w:tcPr>
          <w:p>
            <w:pPr>
              <w:pStyle w:val="Title"/>
              <w:widowControl w:val="false"/>
              <w:spacing w:before="3" w:after="0"/>
              <w:jc w:val="lef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Government Security Classification</w:t>
            </w:r>
          </w:p>
        </w:tc>
        <w:tc>
          <w:tcPr>
            <w:tcW w:w="6796" w:type="dxa"/>
            <w:tcBorders/>
          </w:tcPr>
          <w:p>
            <w:pPr>
              <w:pStyle w:val="Title"/>
              <w:widowControl w:val="false"/>
              <w:spacing w:before="3" w:after="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en-US" w:eastAsia="en-US" w:bidi="ar-SA"/>
              </w:rPr>
              <w:t>Official</w:t>
            </w:r>
          </w:p>
        </w:tc>
      </w:tr>
      <w:tr>
        <w:trPr/>
        <w:tc>
          <w:tcPr>
            <w:tcW w:w="1743" w:type="dxa"/>
            <w:tcBorders/>
          </w:tcPr>
          <w:p>
            <w:pPr>
              <w:pStyle w:val="Title"/>
              <w:widowControl w:val="false"/>
              <w:spacing w:before="3" w:after="0"/>
              <w:jc w:val="left"/>
              <w:rPr>
                <w:rFonts w:ascii="Calibri" w:hAnsi="Calibri" w:cs="Calibri" w:asciiTheme="minorHAnsi" w:cstheme="minorHAnsi" w:hAnsiTheme="minorHAnsi"/>
                <w:b/>
                <w:b/>
                <w:bCs/>
                <w:color w:val="548DD4" w:themeColor="text2" w:themeTint="99"/>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Document Version</w:t>
            </w:r>
          </w:p>
        </w:tc>
        <w:tc>
          <w:tcPr>
            <w:tcW w:w="6796" w:type="dxa"/>
            <w:tcBorders/>
          </w:tcPr>
          <w:p>
            <w:pPr>
              <w:pStyle w:val="Title"/>
              <w:widowControl w:val="false"/>
              <w:spacing w:before="3" w:after="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en-US" w:eastAsia="en-US" w:bidi="ar-SA"/>
              </w:rPr>
              <w:t>Version 1</w:t>
            </w:r>
          </w:p>
        </w:tc>
      </w:tr>
      <w:tr>
        <w:trPr/>
        <w:tc>
          <w:tcPr>
            <w:tcW w:w="1743" w:type="dxa"/>
            <w:tcBorders/>
          </w:tcPr>
          <w:p>
            <w:pPr>
              <w:pStyle w:val="Title"/>
              <w:widowControl w:val="false"/>
              <w:spacing w:before="3" w:after="0"/>
              <w:jc w:val="left"/>
              <w:rPr>
                <w:rFonts w:ascii="Calibri" w:hAnsi="Calibri" w:cs="Calibri" w:asciiTheme="minorHAnsi" w:cstheme="minorHAnsi" w:hAnsiTheme="minorHAnsi"/>
                <w:b/>
                <w:b/>
                <w:bCs/>
                <w:color w:val="548DD4" w:themeColor="text2" w:themeTint="99"/>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Created</w:t>
            </w:r>
          </w:p>
        </w:tc>
        <w:tc>
          <w:tcPr>
            <w:tcW w:w="6796" w:type="dxa"/>
            <w:tcBorders/>
          </w:tcPr>
          <w:p>
            <w:pPr>
              <w:pStyle w:val="Title"/>
              <w:widowControl w:val="false"/>
              <w:spacing w:before="3" w:after="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en-US" w:eastAsia="en-US" w:bidi="ar-SA"/>
              </w:rPr>
              <w:t>11.02.2025</w:t>
            </w:r>
          </w:p>
        </w:tc>
      </w:tr>
      <w:tr>
        <w:trPr/>
        <w:tc>
          <w:tcPr>
            <w:tcW w:w="1743" w:type="dxa"/>
            <w:tcBorders/>
          </w:tcPr>
          <w:p>
            <w:pPr>
              <w:pStyle w:val="Title"/>
              <w:widowControl w:val="false"/>
              <w:spacing w:before="3" w:after="0"/>
              <w:jc w:val="left"/>
              <w:rPr>
                <w:rFonts w:ascii="Calibri" w:hAnsi="Calibri" w:cs="Calibri" w:asciiTheme="minorHAnsi" w:cstheme="minorHAnsi" w:hAnsiTheme="minorHAnsi"/>
                <w:b/>
                <w:b/>
                <w:bCs/>
                <w:color w:val="548DD4" w:themeColor="text2" w:themeTint="99"/>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Approved By</w:t>
            </w:r>
          </w:p>
        </w:tc>
        <w:tc>
          <w:tcPr>
            <w:tcW w:w="6796" w:type="dxa"/>
            <w:tcBorders/>
          </w:tcPr>
          <w:p>
            <w:pPr>
              <w:pStyle w:val="Title"/>
              <w:widowControl w:val="false"/>
              <w:spacing w:before="3" w:after="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en-US" w:eastAsia="en-US" w:bidi="ar-SA"/>
              </w:rPr>
              <w:t>(In draft)</w:t>
            </w:r>
          </w:p>
        </w:tc>
      </w:tr>
      <w:tr>
        <w:trPr/>
        <w:tc>
          <w:tcPr>
            <w:tcW w:w="1743" w:type="dxa"/>
            <w:tcBorders/>
          </w:tcPr>
          <w:p>
            <w:pPr>
              <w:pStyle w:val="Title"/>
              <w:widowControl w:val="false"/>
              <w:spacing w:before="3" w:after="0"/>
              <w:jc w:val="left"/>
              <w:rPr>
                <w:rFonts w:ascii="Calibri" w:hAnsi="Calibri" w:cs="Calibri" w:asciiTheme="minorHAnsi" w:cstheme="minorHAnsi" w:hAnsiTheme="minorHAnsi"/>
                <w:b/>
                <w:b/>
                <w:bCs/>
                <w:color w:val="548DD4" w:themeColor="text2" w:themeTint="99"/>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Review Date</w:t>
            </w:r>
          </w:p>
        </w:tc>
        <w:tc>
          <w:tcPr>
            <w:tcW w:w="6796" w:type="dxa"/>
            <w:tcBorders/>
          </w:tcPr>
          <w:p>
            <w:pPr>
              <w:pStyle w:val="Title"/>
              <w:widowControl w:val="false"/>
              <w:spacing w:before="3" w:after="0"/>
              <w:jc w:val="left"/>
              <w:rPr>
                <w:rFonts w:ascii="Calibri" w:hAnsi="Calibri" w:cs="Calibri" w:asciiTheme="minorHAnsi" w:cstheme="minorHAnsi" w:hAnsiTheme="minorHAnsi"/>
                <w:sz w:val="28"/>
                <w:szCs w:val="28"/>
              </w:rPr>
            </w:pPr>
            <w:r>
              <w:rPr>
                <w:rFonts w:cs="Calibri" w:cstheme="minorHAnsi" w:ascii="Calibri" w:hAnsi="Calibri"/>
                <w:kern w:val="0"/>
                <w:sz w:val="28"/>
                <w:szCs w:val="28"/>
                <w:lang w:val="en-US" w:eastAsia="en-US" w:bidi="ar-SA"/>
              </w:rPr>
            </w:r>
          </w:p>
        </w:tc>
      </w:tr>
    </w:tbl>
    <w:p>
      <w:pPr>
        <w:pStyle w:val="Title"/>
        <w:spacing w:before="3" w:after="0"/>
        <w:jc w:val="center"/>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Title"/>
        <w:spacing w:before="3" w:after="0"/>
        <w:jc w:val="center"/>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Title"/>
        <w:spacing w:before="3" w:after="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Version Control</w:t>
      </w:r>
    </w:p>
    <w:p>
      <w:pPr>
        <w:pStyle w:val="Title"/>
        <w:spacing w:before="3" w:after="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tbl>
      <w:tblPr>
        <w:tblStyle w:val="TableGrid"/>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8"/>
        <w:gridCol w:w="1655"/>
        <w:gridCol w:w="1761"/>
        <w:gridCol w:w="1877"/>
        <w:gridCol w:w="1499"/>
      </w:tblGrid>
      <w:tr>
        <w:trPr/>
        <w:tc>
          <w:tcPr>
            <w:tcW w:w="1748"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Version</w:t>
            </w:r>
          </w:p>
        </w:tc>
        <w:tc>
          <w:tcPr>
            <w:tcW w:w="1655"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Date</w:t>
            </w:r>
          </w:p>
        </w:tc>
        <w:tc>
          <w:tcPr>
            <w:tcW w:w="1761"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uthor</w:t>
            </w:r>
          </w:p>
        </w:tc>
        <w:tc>
          <w:tcPr>
            <w:tcW w:w="1877"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Description of Change</w:t>
            </w:r>
          </w:p>
        </w:tc>
        <w:tc>
          <w:tcPr>
            <w:tcW w:w="1499"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Sign/Date</w:t>
            </w:r>
          </w:p>
        </w:tc>
      </w:tr>
      <w:tr>
        <w:trPr/>
        <w:tc>
          <w:tcPr>
            <w:tcW w:w="1748"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1</w:t>
            </w:r>
          </w:p>
        </w:tc>
        <w:tc>
          <w:tcPr>
            <w:tcW w:w="1655"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tc>
        <w:tc>
          <w:tcPr>
            <w:tcW w:w="1761"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Lenham Parish Council</w:t>
            </w:r>
          </w:p>
        </w:tc>
        <w:tc>
          <w:tcPr>
            <w:tcW w:w="1877"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Original Policy</w:t>
            </w:r>
          </w:p>
        </w:tc>
        <w:tc>
          <w:tcPr>
            <w:tcW w:w="1499"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tc>
      </w:tr>
    </w:tbl>
    <w:p>
      <w:pPr>
        <w:pStyle w:val="Title"/>
        <w:spacing w:before="3" w:after="0"/>
        <w:rPr>
          <w:rFonts w:ascii="Calibri" w:hAnsi="Calibri" w:cs="Calibri" w:asciiTheme="minorHAnsi" w:cstheme="minorHAnsi" w:hAnsiTheme="minorHAnsi"/>
          <w:b/>
          <w:b/>
          <w:bCs/>
          <w:sz w:val="28"/>
          <w:szCs w:val="28"/>
          <w:u w:val="single"/>
          <w:lang w:val="en-GB"/>
        </w:rPr>
      </w:pPr>
      <w:r>
        <w:rPr>
          <w:rFonts w:cs="Calibri" w:cstheme="minorHAnsi" w:ascii="Calibri" w:hAnsi="Calibri"/>
          <w:b/>
          <w:bCs/>
          <w:sz w:val="28"/>
          <w:szCs w:val="28"/>
          <w:u w:val="single"/>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Biodiversity Policy</w:t>
      </w:r>
    </w:p>
    <w:p>
      <w:pPr>
        <w:pStyle w:val="Normal"/>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Normal"/>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Backgroun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 accordance with the duty imposed on town and parish councils by Section 40 of the Natural Environment and Rural Communities Act 2006, updated by Section 102 of the Environment Act 2021, Lenham Parish Council (hereinafter referred to as the Council) which has any functions exercisable in relation to England must from time to time consider what action the authority can properly take, consistently with the proper exercise of its functions, to further the general biodiversity objective. This duty also means that town and parish councils can spend funds in conserving biodiversity.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Defini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cording to Defra (Biodiversity 2020), biodiversity is the variety of all life on Earth. It includes all species of animals and plants – everything that is alive on our plane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iodiversity is important for its own sake and has its own intrinsic value. Several studies have shown this value also goes further. Biodiversity is the building block of our ‘ecosystems’ that in turn provide us with a wide range of goods and services that support our economic and social wellbeing. These include essentials such as food, fresh water and clean air, but also less obvious services such as protection from natural disasters, regulation of our climate, and purification of our water or pollination of our crops. Biodiversity also provides important cultural services, enriching our live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Aims and Objectiv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object of this policy is to work towards conserving and enhancing the biodiversity of the Council’s area.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Full Council and any committees of the Council will consider sustainability, environmental impact and biodiversity when making decisions and will develop and implement policies and strategies as required.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 particular, the Council will aim to improve the biodiversity of the area in the following way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consider the potential impact on biodiversity represented by planning application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manage its land and property using environmentally friendly practices that will promote biodiversity.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support local businesses and council operations in the adoption of low impact / nature positive practice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encourage and support other organisations within the parish / town to manage their areas of responsibility with biodiversity in min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support residents and local organisation activities to enhance and promote biodiversity.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Normal"/>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Normal"/>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mc:AlternateContent>
          <mc:Choice Requires="wps">
            <w:drawing>
              <wp:anchor behindDoc="1" distT="0" distB="635" distL="0" distR="2540" simplePos="0" locked="0" layoutInCell="0" allowOverlap="1" relativeHeight="22" wp14:anchorId="4DB8793E">
                <wp:simplePos x="0" y="0"/>
                <wp:positionH relativeFrom="page">
                  <wp:align>left</wp:align>
                </wp:positionH>
                <wp:positionV relativeFrom="page">
                  <wp:align>bottom</wp:align>
                </wp:positionV>
                <wp:extent cx="7560310" cy="2037715"/>
                <wp:effectExtent l="0" t="635" r="635" b="0"/>
                <wp:wrapNone/>
                <wp:docPr id="21" name="Freeform 4"/>
                <a:graphic xmlns:a="http://schemas.openxmlformats.org/drawingml/2006/main">
                  <a:graphicData uri="http://schemas.microsoft.com/office/word/2010/wordprocessingShape">
                    <wps:wsp>
                      <wps:cNvSpPr/>
                      <wps:spPr>
                        <a:xfrm>
                          <a:off x="0" y="0"/>
                          <a:ext cx="7560360" cy="2037600"/>
                        </a:xfrm>
                        <a:custGeom>
                          <a:avLst/>
                          <a:gdLst>
                            <a:gd name="textAreaLeft" fmla="*/ 0 w 4286160"/>
                            <a:gd name="textAreaRight" fmla="*/ 4286520 w 4286160"/>
                            <a:gd name="textAreaTop" fmla="*/ 0 h 1155240"/>
                            <a:gd name="textAreaBottom" fmla="*/ 1155600 h 1155240"/>
                          </a:gdLst>
                          <a:ahLst/>
                          <a:rect l="textAreaLeft" t="textAreaTop" r="textAreaRight" b="textAreaBottom"/>
                          <a:pathLst>
                            <a:path w="11906" h="3209">
                              <a:moveTo>
                                <a:pt x="11906" y="2089"/>
                              </a:moveTo>
                              <a:lnTo>
                                <a:pt x="11825" y="2071"/>
                              </a:lnTo>
                              <a:lnTo>
                                <a:pt x="11746" y="2049"/>
                              </a:lnTo>
                              <a:lnTo>
                                <a:pt x="11670" y="2025"/>
                              </a:lnTo>
                              <a:lnTo>
                                <a:pt x="11596" y="1999"/>
                              </a:lnTo>
                              <a:lnTo>
                                <a:pt x="11526" y="1970"/>
                              </a:lnTo>
                              <a:lnTo>
                                <a:pt x="11404" y="1914"/>
                              </a:lnTo>
                              <a:lnTo>
                                <a:pt x="11391" y="1907"/>
                              </a:lnTo>
                              <a:lnTo>
                                <a:pt x="11322" y="1878"/>
                              </a:lnTo>
                              <a:lnTo>
                                <a:pt x="11251" y="1851"/>
                              </a:lnTo>
                              <a:lnTo>
                                <a:pt x="11178" y="1826"/>
                              </a:lnTo>
                              <a:lnTo>
                                <a:pt x="11103" y="1803"/>
                              </a:lnTo>
                              <a:lnTo>
                                <a:pt x="11027" y="1783"/>
                              </a:lnTo>
                              <a:lnTo>
                                <a:pt x="10948" y="1764"/>
                              </a:lnTo>
                              <a:lnTo>
                                <a:pt x="10869" y="1747"/>
                              </a:lnTo>
                              <a:lnTo>
                                <a:pt x="10788" y="1732"/>
                              </a:lnTo>
                              <a:lnTo>
                                <a:pt x="10706" y="1720"/>
                              </a:lnTo>
                              <a:lnTo>
                                <a:pt x="10623" y="1710"/>
                              </a:lnTo>
                              <a:lnTo>
                                <a:pt x="10539" y="1702"/>
                              </a:lnTo>
                              <a:lnTo>
                                <a:pt x="10455" y="1696"/>
                              </a:lnTo>
                              <a:lnTo>
                                <a:pt x="10369" y="1692"/>
                              </a:lnTo>
                              <a:lnTo>
                                <a:pt x="10284" y="1691"/>
                              </a:lnTo>
                              <a:lnTo>
                                <a:pt x="10197" y="1692"/>
                              </a:lnTo>
                              <a:lnTo>
                                <a:pt x="10110" y="1696"/>
                              </a:lnTo>
                              <a:lnTo>
                                <a:pt x="10024" y="1702"/>
                              </a:lnTo>
                              <a:lnTo>
                                <a:pt x="9939" y="1710"/>
                              </a:lnTo>
                              <a:lnTo>
                                <a:pt x="9855" y="1721"/>
                              </a:lnTo>
                              <a:lnTo>
                                <a:pt x="9772" y="1734"/>
                              </a:lnTo>
                              <a:lnTo>
                                <a:pt x="9690" y="1749"/>
                              </a:lnTo>
                              <a:lnTo>
                                <a:pt x="9610" y="1766"/>
                              </a:lnTo>
                              <a:lnTo>
                                <a:pt x="9531" y="1785"/>
                              </a:lnTo>
                              <a:lnTo>
                                <a:pt x="9453" y="1807"/>
                              </a:lnTo>
                              <a:lnTo>
                                <a:pt x="9377" y="1830"/>
                              </a:lnTo>
                              <a:lnTo>
                                <a:pt x="9304" y="1856"/>
                              </a:lnTo>
                              <a:lnTo>
                                <a:pt x="9232" y="1884"/>
                              </a:lnTo>
                              <a:lnTo>
                                <a:pt x="9162" y="1914"/>
                              </a:lnTo>
                              <a:lnTo>
                                <a:pt x="9162" y="1912"/>
                              </a:lnTo>
                              <a:lnTo>
                                <a:pt x="9103" y="1941"/>
                              </a:lnTo>
                              <a:lnTo>
                                <a:pt x="9039" y="1971"/>
                              </a:lnTo>
                              <a:lnTo>
                                <a:pt x="8972" y="1999"/>
                              </a:lnTo>
                              <a:lnTo>
                                <a:pt x="8903" y="2024"/>
                              </a:lnTo>
                              <a:lnTo>
                                <a:pt x="8831" y="2048"/>
                              </a:lnTo>
                              <a:lnTo>
                                <a:pt x="8757" y="2069"/>
                              </a:lnTo>
                              <a:lnTo>
                                <a:pt x="8682" y="2087"/>
                              </a:lnTo>
                              <a:lnTo>
                                <a:pt x="8604" y="2104"/>
                              </a:lnTo>
                              <a:lnTo>
                                <a:pt x="8524" y="2118"/>
                              </a:lnTo>
                              <a:lnTo>
                                <a:pt x="8443" y="2129"/>
                              </a:lnTo>
                              <a:lnTo>
                                <a:pt x="8361" y="2138"/>
                              </a:lnTo>
                              <a:lnTo>
                                <a:pt x="8278" y="2144"/>
                              </a:lnTo>
                              <a:lnTo>
                                <a:pt x="8193" y="2148"/>
                              </a:lnTo>
                              <a:lnTo>
                                <a:pt x="8108" y="2150"/>
                              </a:lnTo>
                              <a:lnTo>
                                <a:pt x="8024" y="2148"/>
                              </a:lnTo>
                              <a:lnTo>
                                <a:pt x="7940" y="2144"/>
                              </a:lnTo>
                              <a:lnTo>
                                <a:pt x="7856" y="2138"/>
                              </a:lnTo>
                              <a:lnTo>
                                <a:pt x="7775" y="2129"/>
                              </a:lnTo>
                              <a:lnTo>
                                <a:pt x="7694" y="2118"/>
                              </a:lnTo>
                              <a:lnTo>
                                <a:pt x="7615" y="2104"/>
                              </a:lnTo>
                              <a:lnTo>
                                <a:pt x="7537" y="2088"/>
                              </a:lnTo>
                              <a:lnTo>
                                <a:pt x="7462" y="2069"/>
                              </a:lnTo>
                              <a:lnTo>
                                <a:pt x="7388" y="2049"/>
                              </a:lnTo>
                              <a:lnTo>
                                <a:pt x="7317" y="2026"/>
                              </a:lnTo>
                              <a:lnTo>
                                <a:pt x="7248" y="2000"/>
                              </a:lnTo>
                              <a:lnTo>
                                <a:pt x="7181" y="1973"/>
                              </a:lnTo>
                              <a:lnTo>
                                <a:pt x="7117" y="1943"/>
                              </a:lnTo>
                              <a:lnTo>
                                <a:pt x="7063" y="1917"/>
                              </a:lnTo>
                              <a:lnTo>
                                <a:pt x="7063" y="1918"/>
                              </a:lnTo>
                              <a:lnTo>
                                <a:pt x="6993" y="1888"/>
                              </a:lnTo>
                              <a:lnTo>
                                <a:pt x="6921" y="1860"/>
                              </a:lnTo>
                              <a:lnTo>
                                <a:pt x="6848" y="1835"/>
                              </a:lnTo>
                              <a:lnTo>
                                <a:pt x="6772" y="1811"/>
                              </a:lnTo>
                              <a:lnTo>
                                <a:pt x="6695" y="1790"/>
                              </a:lnTo>
                              <a:lnTo>
                                <a:pt x="6616" y="1770"/>
                              </a:lnTo>
                              <a:lnTo>
                                <a:pt x="6535" y="1753"/>
                              </a:lnTo>
                              <a:lnTo>
                                <a:pt x="6453" y="1738"/>
                              </a:lnTo>
                              <a:lnTo>
                                <a:pt x="6370" y="1725"/>
                              </a:lnTo>
                              <a:lnTo>
                                <a:pt x="6286" y="1715"/>
                              </a:lnTo>
                              <a:lnTo>
                                <a:pt x="6201" y="1707"/>
                              </a:lnTo>
                              <a:lnTo>
                                <a:pt x="6201" y="1179"/>
                              </a:lnTo>
                              <a:lnTo>
                                <a:pt x="6994" y="1179"/>
                              </a:lnTo>
                              <a:lnTo>
                                <a:pt x="6994" y="734"/>
                              </a:lnTo>
                              <a:lnTo>
                                <a:pt x="6201" y="734"/>
                              </a:lnTo>
                              <a:lnTo>
                                <a:pt x="6201" y="0"/>
                              </a:lnTo>
                              <a:lnTo>
                                <a:pt x="5756" y="0"/>
                              </a:lnTo>
                              <a:lnTo>
                                <a:pt x="5756" y="734"/>
                              </a:lnTo>
                              <a:lnTo>
                                <a:pt x="4963" y="734"/>
                              </a:lnTo>
                              <a:lnTo>
                                <a:pt x="4963" y="1179"/>
                              </a:lnTo>
                              <a:lnTo>
                                <a:pt x="5756" y="1179"/>
                              </a:lnTo>
                              <a:lnTo>
                                <a:pt x="5756" y="1701"/>
                              </a:lnTo>
                              <a:lnTo>
                                <a:pt x="5672" y="1707"/>
                              </a:lnTo>
                              <a:lnTo>
                                <a:pt x="5588" y="1716"/>
                              </a:lnTo>
                              <a:lnTo>
                                <a:pt x="5505" y="1727"/>
                              </a:lnTo>
                              <a:lnTo>
                                <a:pt x="5423" y="1739"/>
                              </a:lnTo>
                              <a:lnTo>
                                <a:pt x="5342" y="1754"/>
                              </a:lnTo>
                              <a:lnTo>
                                <a:pt x="5262" y="1772"/>
                              </a:lnTo>
                              <a:lnTo>
                                <a:pt x="5184" y="1791"/>
                              </a:lnTo>
                              <a:lnTo>
                                <a:pt x="5108" y="1812"/>
                              </a:lnTo>
                              <a:lnTo>
                                <a:pt x="5033" y="1836"/>
                              </a:lnTo>
                              <a:lnTo>
                                <a:pt x="4960" y="1861"/>
                              </a:lnTo>
                              <a:lnTo>
                                <a:pt x="4890" y="1889"/>
                              </a:lnTo>
                              <a:lnTo>
                                <a:pt x="4821" y="1918"/>
                              </a:lnTo>
                              <a:lnTo>
                                <a:pt x="4754" y="1949"/>
                              </a:lnTo>
                              <a:lnTo>
                                <a:pt x="4743" y="1955"/>
                              </a:lnTo>
                              <a:lnTo>
                                <a:pt x="4680" y="1984"/>
                              </a:lnTo>
                              <a:lnTo>
                                <a:pt x="4614" y="2010"/>
                              </a:lnTo>
                              <a:lnTo>
                                <a:pt x="4546" y="2035"/>
                              </a:lnTo>
                              <a:lnTo>
                                <a:pt x="4475" y="2057"/>
                              </a:lnTo>
                              <a:lnTo>
                                <a:pt x="4403" y="2077"/>
                              </a:lnTo>
                              <a:lnTo>
                                <a:pt x="4328" y="2094"/>
                              </a:lnTo>
                              <a:lnTo>
                                <a:pt x="4252" y="2110"/>
                              </a:lnTo>
                              <a:lnTo>
                                <a:pt x="4175" y="2123"/>
                              </a:lnTo>
                              <a:lnTo>
                                <a:pt x="4096" y="2134"/>
                              </a:lnTo>
                              <a:lnTo>
                                <a:pt x="4015" y="2143"/>
                              </a:lnTo>
                              <a:lnTo>
                                <a:pt x="3934" y="2149"/>
                              </a:lnTo>
                              <a:lnTo>
                                <a:pt x="3852" y="2152"/>
                              </a:lnTo>
                              <a:lnTo>
                                <a:pt x="3769" y="2154"/>
                              </a:lnTo>
                              <a:lnTo>
                                <a:pt x="3684" y="2152"/>
                              </a:lnTo>
                              <a:lnTo>
                                <a:pt x="3600" y="2148"/>
                              </a:lnTo>
                              <a:lnTo>
                                <a:pt x="3517" y="2142"/>
                              </a:lnTo>
                              <a:lnTo>
                                <a:pt x="3446" y="2134"/>
                              </a:lnTo>
                              <a:lnTo>
                                <a:pt x="3355" y="2122"/>
                              </a:lnTo>
                              <a:lnTo>
                                <a:pt x="3276" y="2108"/>
                              </a:lnTo>
                              <a:lnTo>
                                <a:pt x="3198" y="2092"/>
                              </a:lnTo>
                              <a:lnTo>
                                <a:pt x="3122" y="2073"/>
                              </a:lnTo>
                              <a:lnTo>
                                <a:pt x="3049" y="2053"/>
                              </a:lnTo>
                              <a:lnTo>
                                <a:pt x="2977" y="2030"/>
                              </a:lnTo>
                              <a:lnTo>
                                <a:pt x="2908" y="2004"/>
                              </a:lnTo>
                              <a:lnTo>
                                <a:pt x="2842" y="1977"/>
                              </a:lnTo>
                              <a:lnTo>
                                <a:pt x="2778" y="1947"/>
                              </a:lnTo>
                              <a:lnTo>
                                <a:pt x="2723" y="1920"/>
                              </a:lnTo>
                              <a:lnTo>
                                <a:pt x="2721" y="1919"/>
                              </a:lnTo>
                              <a:lnTo>
                                <a:pt x="2720" y="1920"/>
                              </a:lnTo>
                              <a:lnTo>
                                <a:pt x="2651" y="1891"/>
                              </a:lnTo>
                              <a:lnTo>
                                <a:pt x="2579" y="1863"/>
                              </a:lnTo>
                              <a:lnTo>
                                <a:pt x="2506" y="1838"/>
                              </a:lnTo>
                              <a:lnTo>
                                <a:pt x="2430" y="1814"/>
                              </a:lnTo>
                              <a:lnTo>
                                <a:pt x="2353" y="1793"/>
                              </a:lnTo>
                              <a:lnTo>
                                <a:pt x="2274" y="1774"/>
                              </a:lnTo>
                              <a:lnTo>
                                <a:pt x="2194" y="1757"/>
                              </a:lnTo>
                              <a:lnTo>
                                <a:pt x="2112" y="1742"/>
                              </a:lnTo>
                              <a:lnTo>
                                <a:pt x="2030" y="1729"/>
                              </a:lnTo>
                              <a:lnTo>
                                <a:pt x="1946" y="1719"/>
                              </a:lnTo>
                              <a:lnTo>
                                <a:pt x="1861" y="1710"/>
                              </a:lnTo>
                              <a:lnTo>
                                <a:pt x="1776" y="1705"/>
                              </a:lnTo>
                              <a:lnTo>
                                <a:pt x="1689" y="1701"/>
                              </a:lnTo>
                              <a:lnTo>
                                <a:pt x="1603" y="1700"/>
                              </a:lnTo>
                              <a:lnTo>
                                <a:pt x="1517" y="1701"/>
                              </a:lnTo>
                              <a:lnTo>
                                <a:pt x="1431" y="1705"/>
                              </a:lnTo>
                              <a:lnTo>
                                <a:pt x="1346" y="1710"/>
                              </a:lnTo>
                              <a:lnTo>
                                <a:pt x="1262" y="1718"/>
                              </a:lnTo>
                              <a:lnTo>
                                <a:pt x="1178" y="1729"/>
                              </a:lnTo>
                              <a:lnTo>
                                <a:pt x="1096" y="1741"/>
                              </a:lnTo>
                              <a:lnTo>
                                <a:pt x="1015" y="1756"/>
                              </a:lnTo>
                              <a:lnTo>
                                <a:pt x="935" y="1773"/>
                              </a:lnTo>
                              <a:lnTo>
                                <a:pt x="857" y="1792"/>
                              </a:lnTo>
                              <a:lnTo>
                                <a:pt x="780" y="1813"/>
                              </a:lnTo>
                              <a:lnTo>
                                <a:pt x="705" y="1836"/>
                              </a:lnTo>
                              <a:lnTo>
                                <a:pt x="631" y="1862"/>
                              </a:lnTo>
                              <a:lnTo>
                                <a:pt x="560" y="1889"/>
                              </a:lnTo>
                              <a:lnTo>
                                <a:pt x="491" y="1918"/>
                              </a:lnTo>
                              <a:lnTo>
                                <a:pt x="359" y="1979"/>
                              </a:lnTo>
                              <a:lnTo>
                                <a:pt x="292" y="2007"/>
                              </a:lnTo>
                              <a:lnTo>
                                <a:pt x="223" y="2033"/>
                              </a:lnTo>
                              <a:lnTo>
                                <a:pt x="151" y="2056"/>
                              </a:lnTo>
                              <a:lnTo>
                                <a:pt x="76" y="2077"/>
                              </a:lnTo>
                              <a:lnTo>
                                <a:pt x="0" y="2096"/>
                              </a:lnTo>
                              <a:lnTo>
                                <a:pt x="0" y="2539"/>
                              </a:lnTo>
                              <a:lnTo>
                                <a:pt x="82" y="2522"/>
                              </a:lnTo>
                              <a:lnTo>
                                <a:pt x="163" y="2503"/>
                              </a:lnTo>
                              <a:lnTo>
                                <a:pt x="242" y="2482"/>
                              </a:lnTo>
                              <a:lnTo>
                                <a:pt x="320" y="2458"/>
                              </a:lnTo>
                              <a:lnTo>
                                <a:pt x="395" y="2433"/>
                              </a:lnTo>
                              <a:lnTo>
                                <a:pt x="468" y="2405"/>
                              </a:lnTo>
                              <a:lnTo>
                                <a:pt x="539" y="2375"/>
                              </a:lnTo>
                              <a:lnTo>
                                <a:pt x="672" y="2313"/>
                              </a:lnTo>
                              <a:lnTo>
                                <a:pt x="739" y="2285"/>
                              </a:lnTo>
                              <a:lnTo>
                                <a:pt x="808" y="2260"/>
                              </a:lnTo>
                              <a:lnTo>
                                <a:pt x="880" y="2236"/>
                              </a:lnTo>
                              <a:lnTo>
                                <a:pt x="954" y="2215"/>
                              </a:lnTo>
                              <a:lnTo>
                                <a:pt x="1030" y="2197"/>
                              </a:lnTo>
                              <a:lnTo>
                                <a:pt x="1107" y="2180"/>
                              </a:lnTo>
                              <a:lnTo>
                                <a:pt x="1187" y="2166"/>
                              </a:lnTo>
                              <a:lnTo>
                                <a:pt x="1268" y="2155"/>
                              </a:lnTo>
                              <a:lnTo>
                                <a:pt x="1350" y="2146"/>
                              </a:lnTo>
                              <a:lnTo>
                                <a:pt x="1433" y="2140"/>
                              </a:lnTo>
                              <a:lnTo>
                                <a:pt x="1518" y="2136"/>
                              </a:lnTo>
                              <a:lnTo>
                                <a:pt x="1603" y="2134"/>
                              </a:lnTo>
                              <a:lnTo>
                                <a:pt x="1688" y="2136"/>
                              </a:lnTo>
                              <a:lnTo>
                                <a:pt x="1772" y="2140"/>
                              </a:lnTo>
                              <a:lnTo>
                                <a:pt x="1855" y="2146"/>
                              </a:lnTo>
                              <a:lnTo>
                                <a:pt x="1937" y="2155"/>
                              </a:lnTo>
                              <a:lnTo>
                                <a:pt x="2017" y="2166"/>
                              </a:lnTo>
                              <a:lnTo>
                                <a:pt x="2096" y="2180"/>
                              </a:lnTo>
                              <a:lnTo>
                                <a:pt x="2174" y="2196"/>
                              </a:lnTo>
                              <a:lnTo>
                                <a:pt x="2249" y="2215"/>
                              </a:lnTo>
                              <a:lnTo>
                                <a:pt x="2323" y="2235"/>
                              </a:lnTo>
                              <a:lnTo>
                                <a:pt x="2394" y="2258"/>
                              </a:lnTo>
                              <a:lnTo>
                                <a:pt x="2464" y="2284"/>
                              </a:lnTo>
                              <a:lnTo>
                                <a:pt x="2530" y="2311"/>
                              </a:lnTo>
                              <a:lnTo>
                                <a:pt x="2594" y="2341"/>
                              </a:lnTo>
                              <a:lnTo>
                                <a:pt x="2654" y="2370"/>
                              </a:lnTo>
                              <a:lnTo>
                                <a:pt x="2655" y="2369"/>
                              </a:lnTo>
                              <a:lnTo>
                                <a:pt x="2724" y="2398"/>
                              </a:lnTo>
                              <a:lnTo>
                                <a:pt x="2796" y="2426"/>
                              </a:lnTo>
                              <a:lnTo>
                                <a:pt x="2869" y="2451"/>
                              </a:lnTo>
                              <a:lnTo>
                                <a:pt x="2944" y="2474"/>
                              </a:lnTo>
                              <a:lnTo>
                                <a:pt x="3021" y="2496"/>
                              </a:lnTo>
                              <a:lnTo>
                                <a:pt x="3100" y="2515"/>
                              </a:lnTo>
                              <a:lnTo>
                                <a:pt x="3180" y="2532"/>
                              </a:lnTo>
                              <a:lnTo>
                                <a:pt x="3261" y="2547"/>
                              </a:lnTo>
                              <a:lnTo>
                                <a:pt x="3344" y="2559"/>
                              </a:lnTo>
                              <a:lnTo>
                                <a:pt x="3427" y="2569"/>
                              </a:lnTo>
                              <a:lnTo>
                                <a:pt x="3512" y="2578"/>
                              </a:lnTo>
                              <a:lnTo>
                                <a:pt x="3597" y="2583"/>
                              </a:lnTo>
                              <a:lnTo>
                                <a:pt x="3683" y="2587"/>
                              </a:lnTo>
                              <a:lnTo>
                                <a:pt x="3769" y="2588"/>
                              </a:lnTo>
                              <a:lnTo>
                                <a:pt x="3856" y="2587"/>
                              </a:lnTo>
                              <a:lnTo>
                                <a:pt x="3942" y="2583"/>
                              </a:lnTo>
                              <a:lnTo>
                                <a:pt x="4028" y="2577"/>
                              </a:lnTo>
                              <a:lnTo>
                                <a:pt x="4113" y="2569"/>
                              </a:lnTo>
                              <a:lnTo>
                                <a:pt x="4197" y="2559"/>
                              </a:lnTo>
                              <a:lnTo>
                                <a:pt x="4280" y="2546"/>
                              </a:lnTo>
                              <a:lnTo>
                                <a:pt x="4362" y="2531"/>
                              </a:lnTo>
                              <a:lnTo>
                                <a:pt x="4443" y="2514"/>
                              </a:lnTo>
                              <a:lnTo>
                                <a:pt x="4522" y="2494"/>
                              </a:lnTo>
                              <a:lnTo>
                                <a:pt x="4599" y="2473"/>
                              </a:lnTo>
                              <a:lnTo>
                                <a:pt x="4675" y="2449"/>
                              </a:lnTo>
                              <a:lnTo>
                                <a:pt x="4748" y="2424"/>
                              </a:lnTo>
                              <a:lnTo>
                                <a:pt x="4820" y="2396"/>
                              </a:lnTo>
                              <a:lnTo>
                                <a:pt x="4883" y="2369"/>
                              </a:lnTo>
                              <a:lnTo>
                                <a:pt x="4889" y="2366"/>
                              </a:lnTo>
                              <a:lnTo>
                                <a:pt x="4957" y="2335"/>
                              </a:lnTo>
                              <a:lnTo>
                                <a:pt x="4969" y="2328"/>
                              </a:lnTo>
                              <a:lnTo>
                                <a:pt x="5037" y="2298"/>
                              </a:lnTo>
                              <a:lnTo>
                                <a:pt x="5108" y="2270"/>
                              </a:lnTo>
                              <a:lnTo>
                                <a:pt x="5182" y="2244"/>
                              </a:lnTo>
                              <a:lnTo>
                                <a:pt x="5258" y="2221"/>
                              </a:lnTo>
                              <a:lnTo>
                                <a:pt x="5337" y="2200"/>
                              </a:lnTo>
                              <a:lnTo>
                                <a:pt x="5417" y="2182"/>
                              </a:lnTo>
                              <a:lnTo>
                                <a:pt x="5500" y="2167"/>
                              </a:lnTo>
                              <a:lnTo>
                                <a:pt x="5584" y="2154"/>
                              </a:lnTo>
                              <a:lnTo>
                                <a:pt x="5587" y="2154"/>
                              </a:lnTo>
                              <a:lnTo>
                                <a:pt x="5669" y="2144"/>
                              </a:lnTo>
                              <a:lnTo>
                                <a:pt x="5756" y="2137"/>
                              </a:lnTo>
                              <a:lnTo>
                                <a:pt x="5756" y="2563"/>
                              </a:lnTo>
                              <a:lnTo>
                                <a:pt x="5672" y="2569"/>
                              </a:lnTo>
                              <a:lnTo>
                                <a:pt x="5588" y="2578"/>
                              </a:lnTo>
                              <a:lnTo>
                                <a:pt x="5505" y="2588"/>
                              </a:lnTo>
                              <a:lnTo>
                                <a:pt x="5423" y="2601"/>
                              </a:lnTo>
                              <a:lnTo>
                                <a:pt x="5342" y="2616"/>
                              </a:lnTo>
                              <a:lnTo>
                                <a:pt x="5262" y="2633"/>
                              </a:lnTo>
                              <a:lnTo>
                                <a:pt x="5184" y="2653"/>
                              </a:lnTo>
                              <a:lnTo>
                                <a:pt x="5108" y="2674"/>
                              </a:lnTo>
                              <a:lnTo>
                                <a:pt x="5033" y="2698"/>
                              </a:lnTo>
                              <a:lnTo>
                                <a:pt x="4960" y="2723"/>
                              </a:lnTo>
                              <a:lnTo>
                                <a:pt x="4890" y="2750"/>
                              </a:lnTo>
                              <a:lnTo>
                                <a:pt x="4821" y="2780"/>
                              </a:lnTo>
                              <a:lnTo>
                                <a:pt x="4754" y="2811"/>
                              </a:lnTo>
                              <a:lnTo>
                                <a:pt x="4742" y="2817"/>
                              </a:lnTo>
                              <a:lnTo>
                                <a:pt x="4679" y="2846"/>
                              </a:lnTo>
                              <a:lnTo>
                                <a:pt x="4613" y="2872"/>
                              </a:lnTo>
                              <a:lnTo>
                                <a:pt x="4545" y="2897"/>
                              </a:lnTo>
                              <a:lnTo>
                                <a:pt x="4475" y="2919"/>
                              </a:lnTo>
                              <a:lnTo>
                                <a:pt x="4402" y="2939"/>
                              </a:lnTo>
                              <a:lnTo>
                                <a:pt x="4328" y="2956"/>
                              </a:lnTo>
                              <a:lnTo>
                                <a:pt x="4252" y="2972"/>
                              </a:lnTo>
                              <a:lnTo>
                                <a:pt x="4174" y="2985"/>
                              </a:lnTo>
                              <a:lnTo>
                                <a:pt x="4095" y="2996"/>
                              </a:lnTo>
                              <a:lnTo>
                                <a:pt x="4015" y="3004"/>
                              </a:lnTo>
                              <a:lnTo>
                                <a:pt x="3934" y="3011"/>
                              </a:lnTo>
                              <a:lnTo>
                                <a:pt x="3852" y="3014"/>
                              </a:lnTo>
                              <a:lnTo>
                                <a:pt x="3769" y="3015"/>
                              </a:lnTo>
                              <a:lnTo>
                                <a:pt x="3684" y="3014"/>
                              </a:lnTo>
                              <a:lnTo>
                                <a:pt x="3600" y="3010"/>
                              </a:lnTo>
                              <a:lnTo>
                                <a:pt x="3517" y="3004"/>
                              </a:lnTo>
                              <a:lnTo>
                                <a:pt x="3446" y="2996"/>
                              </a:lnTo>
                              <a:lnTo>
                                <a:pt x="3435" y="2995"/>
                              </a:lnTo>
                              <a:lnTo>
                                <a:pt x="3355" y="2984"/>
                              </a:lnTo>
                              <a:lnTo>
                                <a:pt x="3276" y="2970"/>
                              </a:lnTo>
                              <a:lnTo>
                                <a:pt x="3198" y="2954"/>
                              </a:lnTo>
                              <a:lnTo>
                                <a:pt x="3122" y="2935"/>
                              </a:lnTo>
                              <a:lnTo>
                                <a:pt x="3049" y="2914"/>
                              </a:lnTo>
                              <a:lnTo>
                                <a:pt x="2977" y="2891"/>
                              </a:lnTo>
                              <a:lnTo>
                                <a:pt x="2908" y="2866"/>
                              </a:lnTo>
                              <a:lnTo>
                                <a:pt x="2842" y="2839"/>
                              </a:lnTo>
                              <a:lnTo>
                                <a:pt x="2778" y="2809"/>
                              </a:lnTo>
                              <a:lnTo>
                                <a:pt x="2722" y="2781"/>
                              </a:lnTo>
                              <a:lnTo>
                                <a:pt x="2719" y="2780"/>
                              </a:lnTo>
                              <a:lnTo>
                                <a:pt x="2718" y="2781"/>
                              </a:lnTo>
                              <a:lnTo>
                                <a:pt x="2649" y="2752"/>
                              </a:lnTo>
                              <a:lnTo>
                                <a:pt x="2578" y="2725"/>
                              </a:lnTo>
                              <a:lnTo>
                                <a:pt x="2504" y="2699"/>
                              </a:lnTo>
                              <a:lnTo>
                                <a:pt x="2429" y="2676"/>
                              </a:lnTo>
                              <a:lnTo>
                                <a:pt x="2352" y="2655"/>
                              </a:lnTo>
                              <a:lnTo>
                                <a:pt x="2273" y="2635"/>
                              </a:lnTo>
                              <a:lnTo>
                                <a:pt x="2193" y="2618"/>
                              </a:lnTo>
                              <a:lnTo>
                                <a:pt x="2111" y="2603"/>
                              </a:lnTo>
                              <a:lnTo>
                                <a:pt x="2029" y="2591"/>
                              </a:lnTo>
                              <a:lnTo>
                                <a:pt x="1945" y="2580"/>
                              </a:lnTo>
                              <a:lnTo>
                                <a:pt x="1861" y="2572"/>
                              </a:lnTo>
                              <a:lnTo>
                                <a:pt x="1775" y="2566"/>
                              </a:lnTo>
                              <a:lnTo>
                                <a:pt x="1689" y="2563"/>
                              </a:lnTo>
                              <a:lnTo>
                                <a:pt x="1603" y="2562"/>
                              </a:lnTo>
                              <a:lnTo>
                                <a:pt x="1517" y="2563"/>
                              </a:lnTo>
                              <a:lnTo>
                                <a:pt x="1431" y="2566"/>
                              </a:lnTo>
                              <a:lnTo>
                                <a:pt x="1346" y="2572"/>
                              </a:lnTo>
                              <a:lnTo>
                                <a:pt x="1262" y="2580"/>
                              </a:lnTo>
                              <a:lnTo>
                                <a:pt x="1178" y="2591"/>
                              </a:lnTo>
                              <a:lnTo>
                                <a:pt x="1096" y="2603"/>
                              </a:lnTo>
                              <a:lnTo>
                                <a:pt x="1015" y="2618"/>
                              </a:lnTo>
                              <a:lnTo>
                                <a:pt x="935" y="2635"/>
                              </a:lnTo>
                              <a:lnTo>
                                <a:pt x="857" y="2654"/>
                              </a:lnTo>
                              <a:lnTo>
                                <a:pt x="780" y="2675"/>
                              </a:lnTo>
                              <a:lnTo>
                                <a:pt x="705" y="2698"/>
                              </a:lnTo>
                              <a:lnTo>
                                <a:pt x="631" y="2723"/>
                              </a:lnTo>
                              <a:lnTo>
                                <a:pt x="560" y="2751"/>
                              </a:lnTo>
                              <a:lnTo>
                                <a:pt x="491" y="2780"/>
                              </a:lnTo>
                              <a:lnTo>
                                <a:pt x="359" y="2841"/>
                              </a:lnTo>
                              <a:lnTo>
                                <a:pt x="292" y="2869"/>
                              </a:lnTo>
                              <a:lnTo>
                                <a:pt x="223" y="2895"/>
                              </a:lnTo>
                              <a:lnTo>
                                <a:pt x="151" y="2918"/>
                              </a:lnTo>
                              <a:lnTo>
                                <a:pt x="76" y="2939"/>
                              </a:lnTo>
                              <a:lnTo>
                                <a:pt x="0" y="2958"/>
                              </a:lnTo>
                              <a:lnTo>
                                <a:pt x="0" y="3209"/>
                              </a:lnTo>
                              <a:lnTo>
                                <a:pt x="599" y="3209"/>
                              </a:lnTo>
                              <a:lnTo>
                                <a:pt x="608" y="3205"/>
                              </a:lnTo>
                              <a:lnTo>
                                <a:pt x="672" y="3175"/>
                              </a:lnTo>
                              <a:lnTo>
                                <a:pt x="739" y="3147"/>
                              </a:lnTo>
                              <a:lnTo>
                                <a:pt x="808" y="3121"/>
                              </a:lnTo>
                              <a:lnTo>
                                <a:pt x="880" y="3098"/>
                              </a:lnTo>
                              <a:lnTo>
                                <a:pt x="954" y="3077"/>
                              </a:lnTo>
                              <a:lnTo>
                                <a:pt x="1030" y="3058"/>
                              </a:lnTo>
                              <a:lnTo>
                                <a:pt x="1107" y="3042"/>
                              </a:lnTo>
                              <a:lnTo>
                                <a:pt x="1187" y="3028"/>
                              </a:lnTo>
                              <a:lnTo>
                                <a:pt x="1268" y="3017"/>
                              </a:lnTo>
                              <a:lnTo>
                                <a:pt x="1350" y="3008"/>
                              </a:lnTo>
                              <a:lnTo>
                                <a:pt x="1433" y="3001"/>
                              </a:lnTo>
                              <a:lnTo>
                                <a:pt x="1518" y="2998"/>
                              </a:lnTo>
                              <a:lnTo>
                                <a:pt x="1603" y="2996"/>
                              </a:lnTo>
                              <a:lnTo>
                                <a:pt x="1688" y="2998"/>
                              </a:lnTo>
                              <a:lnTo>
                                <a:pt x="1772" y="3001"/>
                              </a:lnTo>
                              <a:lnTo>
                                <a:pt x="1855" y="3008"/>
                              </a:lnTo>
                              <a:lnTo>
                                <a:pt x="1936" y="3017"/>
                              </a:lnTo>
                              <a:lnTo>
                                <a:pt x="2017" y="3028"/>
                              </a:lnTo>
                              <a:lnTo>
                                <a:pt x="2096" y="3042"/>
                              </a:lnTo>
                              <a:lnTo>
                                <a:pt x="2174" y="3058"/>
                              </a:lnTo>
                              <a:lnTo>
                                <a:pt x="2249" y="3076"/>
                              </a:lnTo>
                              <a:lnTo>
                                <a:pt x="2323" y="3097"/>
                              </a:lnTo>
                              <a:lnTo>
                                <a:pt x="2394" y="3120"/>
                              </a:lnTo>
                              <a:lnTo>
                                <a:pt x="2464" y="3146"/>
                              </a:lnTo>
                              <a:lnTo>
                                <a:pt x="2530" y="3173"/>
                              </a:lnTo>
                              <a:lnTo>
                                <a:pt x="2594" y="3203"/>
                              </a:lnTo>
                              <a:lnTo>
                                <a:pt x="2606" y="3209"/>
                              </a:lnTo>
                              <a:lnTo>
                                <a:pt x="4931" y="3209"/>
                              </a:lnTo>
                              <a:lnTo>
                                <a:pt x="4957" y="3196"/>
                              </a:lnTo>
                              <a:lnTo>
                                <a:pt x="4969" y="3190"/>
                              </a:lnTo>
                              <a:lnTo>
                                <a:pt x="5037" y="3160"/>
                              </a:lnTo>
                              <a:lnTo>
                                <a:pt x="5108" y="3132"/>
                              </a:lnTo>
                              <a:lnTo>
                                <a:pt x="5182" y="3106"/>
                              </a:lnTo>
                              <a:lnTo>
                                <a:pt x="5258" y="3083"/>
                              </a:lnTo>
                              <a:lnTo>
                                <a:pt x="5336" y="3062"/>
                              </a:lnTo>
                              <a:lnTo>
                                <a:pt x="5417" y="3044"/>
                              </a:lnTo>
                              <a:lnTo>
                                <a:pt x="5499" y="3029"/>
                              </a:lnTo>
                              <a:lnTo>
                                <a:pt x="5584" y="3016"/>
                              </a:lnTo>
                              <a:lnTo>
                                <a:pt x="5669" y="3006"/>
                              </a:lnTo>
                              <a:lnTo>
                                <a:pt x="5756" y="2998"/>
                              </a:lnTo>
                              <a:lnTo>
                                <a:pt x="5756" y="3209"/>
                              </a:lnTo>
                              <a:lnTo>
                                <a:pt x="6201" y="3209"/>
                              </a:lnTo>
                              <a:lnTo>
                                <a:pt x="6201" y="3004"/>
                              </a:lnTo>
                              <a:lnTo>
                                <a:pt x="6282" y="3013"/>
                              </a:lnTo>
                              <a:lnTo>
                                <a:pt x="6362" y="3025"/>
                              </a:lnTo>
                              <a:lnTo>
                                <a:pt x="6440" y="3039"/>
                              </a:lnTo>
                              <a:lnTo>
                                <a:pt x="6517" y="3055"/>
                              </a:lnTo>
                              <a:lnTo>
                                <a:pt x="6592" y="3073"/>
                              </a:lnTo>
                              <a:lnTo>
                                <a:pt x="6665" y="3094"/>
                              </a:lnTo>
                              <a:lnTo>
                                <a:pt x="6736" y="3117"/>
                              </a:lnTo>
                              <a:lnTo>
                                <a:pt x="6804" y="3142"/>
                              </a:lnTo>
                              <a:lnTo>
                                <a:pt x="6870" y="3169"/>
                              </a:lnTo>
                              <a:lnTo>
                                <a:pt x="6933" y="3199"/>
                              </a:lnTo>
                              <a:lnTo>
                                <a:pt x="6954" y="3209"/>
                              </a:lnTo>
                              <a:lnTo>
                                <a:pt x="9263" y="3209"/>
                              </a:lnTo>
                              <a:lnTo>
                                <a:pt x="9353" y="3166"/>
                              </a:lnTo>
                              <a:lnTo>
                                <a:pt x="9420" y="3138"/>
                              </a:lnTo>
                              <a:lnTo>
                                <a:pt x="9489" y="3113"/>
                              </a:lnTo>
                              <a:lnTo>
                                <a:pt x="9561" y="3089"/>
                              </a:lnTo>
                              <a:lnTo>
                                <a:pt x="9635" y="3068"/>
                              </a:lnTo>
                              <a:lnTo>
                                <a:pt x="9710" y="3050"/>
                              </a:lnTo>
                              <a:lnTo>
                                <a:pt x="9788" y="3034"/>
                              </a:lnTo>
                              <a:lnTo>
                                <a:pt x="9868" y="3020"/>
                              </a:lnTo>
                              <a:lnTo>
                                <a:pt x="9949" y="3008"/>
                              </a:lnTo>
                              <a:lnTo>
                                <a:pt x="10031" y="2999"/>
                              </a:lnTo>
                              <a:lnTo>
                                <a:pt x="10114" y="2993"/>
                              </a:lnTo>
                              <a:lnTo>
                                <a:pt x="10199" y="2989"/>
                              </a:lnTo>
                              <a:lnTo>
                                <a:pt x="10284" y="2988"/>
                              </a:lnTo>
                              <a:lnTo>
                                <a:pt x="10368" y="2989"/>
                              </a:lnTo>
                              <a:lnTo>
                                <a:pt x="10452" y="2993"/>
                              </a:lnTo>
                              <a:lnTo>
                                <a:pt x="10535" y="2999"/>
                              </a:lnTo>
                              <a:lnTo>
                                <a:pt x="10617" y="3008"/>
                              </a:lnTo>
                              <a:lnTo>
                                <a:pt x="10698" y="3019"/>
                              </a:lnTo>
                              <a:lnTo>
                                <a:pt x="10777" y="3033"/>
                              </a:lnTo>
                              <a:lnTo>
                                <a:pt x="10855" y="3049"/>
                              </a:lnTo>
                              <a:lnTo>
                                <a:pt x="10930" y="3068"/>
                              </a:lnTo>
                              <a:lnTo>
                                <a:pt x="11004" y="3089"/>
                              </a:lnTo>
                              <a:lnTo>
                                <a:pt x="11075" y="3112"/>
                              </a:lnTo>
                              <a:lnTo>
                                <a:pt x="11144" y="3137"/>
                              </a:lnTo>
                              <a:lnTo>
                                <a:pt x="11211" y="3165"/>
                              </a:lnTo>
                              <a:lnTo>
                                <a:pt x="11275" y="3194"/>
                              </a:lnTo>
                              <a:lnTo>
                                <a:pt x="11304" y="3209"/>
                              </a:lnTo>
                              <a:lnTo>
                                <a:pt x="11904" y="3209"/>
                              </a:lnTo>
                              <a:lnTo>
                                <a:pt x="11904" y="2988"/>
                              </a:lnTo>
                              <a:lnTo>
                                <a:pt x="11904" y="2951"/>
                              </a:lnTo>
                              <a:lnTo>
                                <a:pt x="11825" y="2932"/>
                              </a:lnTo>
                              <a:lnTo>
                                <a:pt x="11746" y="2911"/>
                              </a:lnTo>
                              <a:lnTo>
                                <a:pt x="11670" y="2887"/>
                              </a:lnTo>
                              <a:lnTo>
                                <a:pt x="11597" y="2861"/>
                              </a:lnTo>
                              <a:lnTo>
                                <a:pt x="11526" y="2832"/>
                              </a:lnTo>
                              <a:lnTo>
                                <a:pt x="11458" y="2800"/>
                              </a:lnTo>
                              <a:lnTo>
                                <a:pt x="11402" y="2773"/>
                              </a:lnTo>
                              <a:lnTo>
                                <a:pt x="11399" y="2771"/>
                              </a:lnTo>
                              <a:lnTo>
                                <a:pt x="11399" y="2773"/>
                              </a:lnTo>
                              <a:lnTo>
                                <a:pt x="11329" y="2743"/>
                              </a:lnTo>
                              <a:lnTo>
                                <a:pt x="11258" y="2716"/>
                              </a:lnTo>
                              <a:lnTo>
                                <a:pt x="11185" y="2690"/>
                              </a:lnTo>
                              <a:lnTo>
                                <a:pt x="11109" y="2667"/>
                              </a:lnTo>
                              <a:lnTo>
                                <a:pt x="11032" y="2646"/>
                              </a:lnTo>
                              <a:lnTo>
                                <a:pt x="10954" y="2627"/>
                              </a:lnTo>
                              <a:lnTo>
                                <a:pt x="10874" y="2610"/>
                              </a:lnTo>
                              <a:lnTo>
                                <a:pt x="10792" y="2595"/>
                              </a:lnTo>
                              <a:lnTo>
                                <a:pt x="10709" y="2582"/>
                              </a:lnTo>
                              <a:lnTo>
                                <a:pt x="10626" y="2572"/>
                              </a:lnTo>
                              <a:lnTo>
                                <a:pt x="10541" y="2564"/>
                              </a:lnTo>
                              <a:lnTo>
                                <a:pt x="10456" y="2558"/>
                              </a:lnTo>
                              <a:lnTo>
                                <a:pt x="10370" y="2554"/>
                              </a:lnTo>
                              <a:lnTo>
                                <a:pt x="10284" y="2553"/>
                              </a:lnTo>
                              <a:lnTo>
                                <a:pt x="10197" y="2554"/>
                              </a:lnTo>
                              <a:lnTo>
                                <a:pt x="10110" y="2558"/>
                              </a:lnTo>
                              <a:lnTo>
                                <a:pt x="10024" y="2564"/>
                              </a:lnTo>
                              <a:lnTo>
                                <a:pt x="9939" y="2572"/>
                              </a:lnTo>
                              <a:lnTo>
                                <a:pt x="9855" y="2583"/>
                              </a:lnTo>
                              <a:lnTo>
                                <a:pt x="9772" y="2595"/>
                              </a:lnTo>
                              <a:lnTo>
                                <a:pt x="9690" y="2610"/>
                              </a:lnTo>
                              <a:lnTo>
                                <a:pt x="9610" y="2628"/>
                              </a:lnTo>
                              <a:lnTo>
                                <a:pt x="9531" y="2647"/>
                              </a:lnTo>
                              <a:lnTo>
                                <a:pt x="9453" y="2669"/>
                              </a:lnTo>
                              <a:lnTo>
                                <a:pt x="9377" y="2692"/>
                              </a:lnTo>
                              <a:lnTo>
                                <a:pt x="9304" y="2718"/>
                              </a:lnTo>
                              <a:lnTo>
                                <a:pt x="9232" y="2746"/>
                              </a:lnTo>
                              <a:lnTo>
                                <a:pt x="9162" y="2775"/>
                              </a:lnTo>
                              <a:lnTo>
                                <a:pt x="9162" y="2774"/>
                              </a:lnTo>
                              <a:lnTo>
                                <a:pt x="9103" y="2803"/>
                              </a:lnTo>
                              <a:lnTo>
                                <a:pt x="9039" y="2833"/>
                              </a:lnTo>
                              <a:lnTo>
                                <a:pt x="8972" y="2861"/>
                              </a:lnTo>
                              <a:lnTo>
                                <a:pt x="8903" y="2886"/>
                              </a:lnTo>
                              <a:lnTo>
                                <a:pt x="8831" y="2910"/>
                              </a:lnTo>
                              <a:lnTo>
                                <a:pt x="8757" y="2931"/>
                              </a:lnTo>
                              <a:lnTo>
                                <a:pt x="8682" y="2949"/>
                              </a:lnTo>
                              <a:lnTo>
                                <a:pt x="8604" y="2966"/>
                              </a:lnTo>
                              <a:lnTo>
                                <a:pt x="8524" y="2979"/>
                              </a:lnTo>
                              <a:lnTo>
                                <a:pt x="8443" y="2991"/>
                              </a:lnTo>
                              <a:lnTo>
                                <a:pt x="8361" y="3000"/>
                              </a:lnTo>
                              <a:lnTo>
                                <a:pt x="8278" y="3006"/>
                              </a:lnTo>
                              <a:lnTo>
                                <a:pt x="8193" y="3010"/>
                              </a:lnTo>
                              <a:lnTo>
                                <a:pt x="8108" y="3011"/>
                              </a:lnTo>
                              <a:lnTo>
                                <a:pt x="8024" y="3010"/>
                              </a:lnTo>
                              <a:lnTo>
                                <a:pt x="7940" y="3006"/>
                              </a:lnTo>
                              <a:lnTo>
                                <a:pt x="7857" y="3000"/>
                              </a:lnTo>
                              <a:lnTo>
                                <a:pt x="7775" y="2991"/>
                              </a:lnTo>
                              <a:lnTo>
                                <a:pt x="7694" y="2980"/>
                              </a:lnTo>
                              <a:lnTo>
                                <a:pt x="7615" y="2966"/>
                              </a:lnTo>
                              <a:lnTo>
                                <a:pt x="7537" y="2950"/>
                              </a:lnTo>
                              <a:lnTo>
                                <a:pt x="7462" y="2931"/>
                              </a:lnTo>
                              <a:lnTo>
                                <a:pt x="7388" y="2910"/>
                              </a:lnTo>
                              <a:lnTo>
                                <a:pt x="7317" y="2887"/>
                              </a:lnTo>
                              <a:lnTo>
                                <a:pt x="7248" y="2862"/>
                              </a:lnTo>
                              <a:lnTo>
                                <a:pt x="7181" y="2835"/>
                              </a:lnTo>
                              <a:lnTo>
                                <a:pt x="7117" y="2805"/>
                              </a:lnTo>
                              <a:lnTo>
                                <a:pt x="7064" y="2779"/>
                              </a:lnTo>
                              <a:lnTo>
                                <a:pt x="7061" y="2778"/>
                              </a:lnTo>
                              <a:lnTo>
                                <a:pt x="7061" y="2779"/>
                              </a:lnTo>
                              <a:lnTo>
                                <a:pt x="6991" y="2749"/>
                              </a:lnTo>
                              <a:lnTo>
                                <a:pt x="6920" y="2722"/>
                              </a:lnTo>
                              <a:lnTo>
                                <a:pt x="6846" y="2696"/>
                              </a:lnTo>
                              <a:lnTo>
                                <a:pt x="6771" y="2673"/>
                              </a:lnTo>
                              <a:lnTo>
                                <a:pt x="6694" y="2651"/>
                              </a:lnTo>
                              <a:lnTo>
                                <a:pt x="6615" y="2632"/>
                              </a:lnTo>
                              <a:lnTo>
                                <a:pt x="6534" y="2615"/>
                              </a:lnTo>
                              <a:lnTo>
                                <a:pt x="6453" y="2600"/>
                              </a:lnTo>
                              <a:lnTo>
                                <a:pt x="6370" y="2587"/>
                              </a:lnTo>
                              <a:lnTo>
                                <a:pt x="6286" y="2577"/>
                              </a:lnTo>
                              <a:lnTo>
                                <a:pt x="6201" y="2568"/>
                              </a:lnTo>
                              <a:lnTo>
                                <a:pt x="6201" y="2143"/>
                              </a:lnTo>
                              <a:lnTo>
                                <a:pt x="6282" y="2152"/>
                              </a:lnTo>
                              <a:lnTo>
                                <a:pt x="6362" y="2163"/>
                              </a:lnTo>
                              <a:lnTo>
                                <a:pt x="6440" y="2177"/>
                              </a:lnTo>
                              <a:lnTo>
                                <a:pt x="6517" y="2193"/>
                              </a:lnTo>
                              <a:lnTo>
                                <a:pt x="6592" y="2211"/>
                              </a:lnTo>
                              <a:lnTo>
                                <a:pt x="6665" y="2232"/>
                              </a:lnTo>
                              <a:lnTo>
                                <a:pt x="6736" y="2255"/>
                              </a:lnTo>
                              <a:lnTo>
                                <a:pt x="6804" y="2280"/>
                              </a:lnTo>
                              <a:lnTo>
                                <a:pt x="6870" y="2308"/>
                              </a:lnTo>
                              <a:lnTo>
                                <a:pt x="6933" y="2337"/>
                              </a:lnTo>
                              <a:lnTo>
                                <a:pt x="6989" y="2364"/>
                              </a:lnTo>
                              <a:lnTo>
                                <a:pt x="6990" y="2363"/>
                              </a:lnTo>
                              <a:lnTo>
                                <a:pt x="7059" y="2393"/>
                              </a:lnTo>
                              <a:lnTo>
                                <a:pt x="7131" y="2420"/>
                              </a:lnTo>
                              <a:lnTo>
                                <a:pt x="7204" y="2446"/>
                              </a:lnTo>
                              <a:lnTo>
                                <a:pt x="7280" y="2469"/>
                              </a:lnTo>
                              <a:lnTo>
                                <a:pt x="7357" y="2491"/>
                              </a:lnTo>
                              <a:lnTo>
                                <a:pt x="7436" y="2510"/>
                              </a:lnTo>
                              <a:lnTo>
                                <a:pt x="7516" y="2527"/>
                              </a:lnTo>
                              <a:lnTo>
                                <a:pt x="7598" y="2542"/>
                              </a:lnTo>
                              <a:lnTo>
                                <a:pt x="7681" y="2555"/>
                              </a:lnTo>
                              <a:lnTo>
                                <a:pt x="7765" y="2565"/>
                              </a:lnTo>
                              <a:lnTo>
                                <a:pt x="7850" y="2573"/>
                              </a:lnTo>
                              <a:lnTo>
                                <a:pt x="7935" y="2579"/>
                              </a:lnTo>
                              <a:lnTo>
                                <a:pt x="8022" y="2583"/>
                              </a:lnTo>
                              <a:lnTo>
                                <a:pt x="8108" y="2584"/>
                              </a:lnTo>
                              <a:lnTo>
                                <a:pt x="8190" y="2583"/>
                              </a:lnTo>
                              <a:lnTo>
                                <a:pt x="8271" y="2580"/>
                              </a:lnTo>
                              <a:lnTo>
                                <a:pt x="8351" y="2575"/>
                              </a:lnTo>
                              <a:lnTo>
                                <a:pt x="8431" y="2568"/>
                              </a:lnTo>
                              <a:lnTo>
                                <a:pt x="8510" y="2558"/>
                              </a:lnTo>
                              <a:lnTo>
                                <a:pt x="8588" y="2547"/>
                              </a:lnTo>
                              <a:lnTo>
                                <a:pt x="8665" y="2534"/>
                              </a:lnTo>
                              <a:lnTo>
                                <a:pt x="8741" y="2519"/>
                              </a:lnTo>
                              <a:lnTo>
                                <a:pt x="8816" y="2502"/>
                              </a:lnTo>
                              <a:lnTo>
                                <a:pt x="8889" y="2483"/>
                              </a:lnTo>
                              <a:lnTo>
                                <a:pt x="8961" y="2462"/>
                              </a:lnTo>
                              <a:lnTo>
                                <a:pt x="9031" y="2440"/>
                              </a:lnTo>
                              <a:lnTo>
                                <a:pt x="9100" y="2415"/>
                              </a:lnTo>
                              <a:lnTo>
                                <a:pt x="9167" y="2389"/>
                              </a:lnTo>
                              <a:lnTo>
                                <a:pt x="9227" y="2363"/>
                              </a:lnTo>
                              <a:lnTo>
                                <a:pt x="9232" y="2361"/>
                              </a:lnTo>
                              <a:lnTo>
                                <a:pt x="9232" y="2362"/>
                              </a:lnTo>
                              <a:lnTo>
                                <a:pt x="9289" y="2334"/>
                              </a:lnTo>
                              <a:lnTo>
                                <a:pt x="9353" y="2304"/>
                              </a:lnTo>
                              <a:lnTo>
                                <a:pt x="9420" y="2276"/>
                              </a:lnTo>
                              <a:lnTo>
                                <a:pt x="9489" y="2251"/>
                              </a:lnTo>
                              <a:lnTo>
                                <a:pt x="9561" y="2228"/>
                              </a:lnTo>
                              <a:lnTo>
                                <a:pt x="9635" y="2207"/>
                              </a:lnTo>
                              <a:lnTo>
                                <a:pt x="9710" y="2188"/>
                              </a:lnTo>
                              <a:lnTo>
                                <a:pt x="9788" y="2172"/>
                              </a:lnTo>
                              <a:lnTo>
                                <a:pt x="9868" y="2158"/>
                              </a:lnTo>
                              <a:lnTo>
                                <a:pt x="9926" y="2150"/>
                              </a:lnTo>
                              <a:lnTo>
                                <a:pt x="9949" y="2146"/>
                              </a:lnTo>
                              <a:lnTo>
                                <a:pt x="10031" y="2137"/>
                              </a:lnTo>
                              <a:lnTo>
                                <a:pt x="10114" y="2131"/>
                              </a:lnTo>
                              <a:lnTo>
                                <a:pt x="10199" y="2127"/>
                              </a:lnTo>
                              <a:lnTo>
                                <a:pt x="10284" y="2126"/>
                              </a:lnTo>
                              <a:lnTo>
                                <a:pt x="10368" y="2127"/>
                              </a:lnTo>
                              <a:lnTo>
                                <a:pt x="10452" y="2131"/>
                              </a:lnTo>
                              <a:lnTo>
                                <a:pt x="10535" y="2137"/>
                              </a:lnTo>
                              <a:lnTo>
                                <a:pt x="10617" y="2146"/>
                              </a:lnTo>
                              <a:lnTo>
                                <a:pt x="10698" y="2158"/>
                              </a:lnTo>
                              <a:lnTo>
                                <a:pt x="10777" y="2171"/>
                              </a:lnTo>
                              <a:lnTo>
                                <a:pt x="10855" y="2188"/>
                              </a:lnTo>
                              <a:lnTo>
                                <a:pt x="10930" y="2206"/>
                              </a:lnTo>
                              <a:lnTo>
                                <a:pt x="11004" y="2227"/>
                              </a:lnTo>
                              <a:lnTo>
                                <a:pt x="11075" y="2250"/>
                              </a:lnTo>
                              <a:lnTo>
                                <a:pt x="11145" y="2275"/>
                              </a:lnTo>
                              <a:lnTo>
                                <a:pt x="11211" y="2303"/>
                              </a:lnTo>
                              <a:lnTo>
                                <a:pt x="11346" y="2365"/>
                              </a:lnTo>
                              <a:lnTo>
                                <a:pt x="11420" y="2396"/>
                              </a:lnTo>
                              <a:lnTo>
                                <a:pt x="11496" y="2424"/>
                              </a:lnTo>
                              <a:lnTo>
                                <a:pt x="11574" y="2451"/>
                              </a:lnTo>
                              <a:lnTo>
                                <a:pt x="11654" y="2474"/>
                              </a:lnTo>
                              <a:lnTo>
                                <a:pt x="11737" y="2496"/>
                              </a:lnTo>
                              <a:lnTo>
                                <a:pt x="11820" y="2515"/>
                              </a:lnTo>
                              <a:lnTo>
                                <a:pt x="11906" y="2532"/>
                              </a:lnTo>
                              <a:lnTo>
                                <a:pt x="11906" y="2126"/>
                              </a:lnTo>
                              <a:lnTo>
                                <a:pt x="11906" y="2089"/>
                              </a:lnTo>
                              <a:close/>
                            </a:path>
                          </a:pathLst>
                        </a:custGeom>
                        <a:solidFill>
                          <a:srgbClr val="e1e2e6"/>
                        </a:solidFill>
                        <a:ln w="0">
                          <a:noFill/>
                        </a:ln>
                      </wps:spPr>
                      <wps:style>
                        <a:lnRef idx="0"/>
                        <a:fillRef idx="0"/>
                        <a:effectRef idx="0"/>
                        <a:fontRef idx="minor"/>
                      </wps:style>
                      <wps:bodyPr/>
                    </wps:wsp>
                  </a:graphicData>
                </a:graphic>
              </wp:anchor>
            </w:drawing>
          </mc:Choice>
          <mc:Fallback>
            <w:pict/>
          </mc:Fallback>
        </mc:AlternateContent>
      </w:r>
    </w:p>
    <w:p>
      <w:pPr>
        <w:pStyle w:val="Normal"/>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Normal"/>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Actio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b/>
          <w:bCs/>
          <w:sz w:val="28"/>
          <w:szCs w:val="28"/>
        </w:rPr>
        <w:t xml:space="preserve">Planning application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Council will: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when commenting on planning applications, support site and building design that benefits biodiversity through the conservation and integration of existing habitats or provision of new habitat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support protection of sensitive habitats from development and will consider whether the development would mean the loss of important habitats for wildlife in respect of all application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consider what each proposed development might make in terms of biodiversity net gai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include policies in support of biodiversity within the neighborhood plan.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Land and property manage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The Council will: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carry out a biodiversity audit of its landholding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consider the conservation and promotion of local biodiversity with regard to the management of its open spaces. This will include adopting beneficial practices with regards to cutting and removal of vegetation, application of chemicals and timing of maintenance work, paying attention to the Government’s regulations for plant protection product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take special care in the specification of grounds maintenance contracts to ensure that the work, whilst reaching acceptable Health and Safety standards, with minimal harm to the natural environ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source sustainable materials when procuring supplies for the Council’s us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consider biodiversity issues and the implementation of changes when managing its buildings. </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Local community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Council will: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raise public awareness of biodiversity issues, including through its website and newsletter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engage with local businesses and residents regarding biodiversity in the community and how members of the community can assist and make a differenc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where feasible, involve the community in biodiversity projects on its land including for example tree planting, wildflower meadows, birdbox making.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mc:AlternateContent>
          <mc:Choice Requires="wps">
            <w:drawing>
              <wp:anchor behindDoc="1" distT="0" distB="635" distL="0" distR="2540" simplePos="0" locked="0" layoutInCell="0" allowOverlap="1" relativeHeight="24" wp14:anchorId="60193731">
                <wp:simplePos x="0" y="0"/>
                <wp:positionH relativeFrom="page">
                  <wp:align>left</wp:align>
                </wp:positionH>
                <wp:positionV relativeFrom="page">
                  <wp:align>bottom</wp:align>
                </wp:positionV>
                <wp:extent cx="7560310" cy="2037715"/>
                <wp:effectExtent l="0" t="635" r="635" b="0"/>
                <wp:wrapNone/>
                <wp:docPr id="22" name="Freeform 4"/>
                <a:graphic xmlns:a="http://schemas.openxmlformats.org/drawingml/2006/main">
                  <a:graphicData uri="http://schemas.microsoft.com/office/word/2010/wordprocessingShape">
                    <wps:wsp>
                      <wps:cNvSpPr/>
                      <wps:spPr>
                        <a:xfrm>
                          <a:off x="0" y="0"/>
                          <a:ext cx="7560360" cy="2037600"/>
                        </a:xfrm>
                        <a:custGeom>
                          <a:avLst/>
                          <a:gdLst>
                            <a:gd name="textAreaLeft" fmla="*/ 0 w 4286160"/>
                            <a:gd name="textAreaRight" fmla="*/ 4286520 w 4286160"/>
                            <a:gd name="textAreaTop" fmla="*/ 0 h 1155240"/>
                            <a:gd name="textAreaBottom" fmla="*/ 1155600 h 1155240"/>
                          </a:gdLst>
                          <a:ahLst/>
                          <a:rect l="textAreaLeft" t="textAreaTop" r="textAreaRight" b="textAreaBottom"/>
                          <a:pathLst>
                            <a:path w="11906" h="3209">
                              <a:moveTo>
                                <a:pt x="11906" y="2089"/>
                              </a:moveTo>
                              <a:lnTo>
                                <a:pt x="11825" y="2071"/>
                              </a:lnTo>
                              <a:lnTo>
                                <a:pt x="11746" y="2049"/>
                              </a:lnTo>
                              <a:lnTo>
                                <a:pt x="11670" y="2025"/>
                              </a:lnTo>
                              <a:lnTo>
                                <a:pt x="11596" y="1999"/>
                              </a:lnTo>
                              <a:lnTo>
                                <a:pt x="11526" y="1970"/>
                              </a:lnTo>
                              <a:lnTo>
                                <a:pt x="11404" y="1914"/>
                              </a:lnTo>
                              <a:lnTo>
                                <a:pt x="11391" y="1907"/>
                              </a:lnTo>
                              <a:lnTo>
                                <a:pt x="11322" y="1878"/>
                              </a:lnTo>
                              <a:lnTo>
                                <a:pt x="11251" y="1851"/>
                              </a:lnTo>
                              <a:lnTo>
                                <a:pt x="11178" y="1826"/>
                              </a:lnTo>
                              <a:lnTo>
                                <a:pt x="11103" y="1803"/>
                              </a:lnTo>
                              <a:lnTo>
                                <a:pt x="11027" y="1783"/>
                              </a:lnTo>
                              <a:lnTo>
                                <a:pt x="10948" y="1764"/>
                              </a:lnTo>
                              <a:lnTo>
                                <a:pt x="10869" y="1747"/>
                              </a:lnTo>
                              <a:lnTo>
                                <a:pt x="10788" y="1732"/>
                              </a:lnTo>
                              <a:lnTo>
                                <a:pt x="10706" y="1720"/>
                              </a:lnTo>
                              <a:lnTo>
                                <a:pt x="10623" y="1710"/>
                              </a:lnTo>
                              <a:lnTo>
                                <a:pt x="10539" y="1702"/>
                              </a:lnTo>
                              <a:lnTo>
                                <a:pt x="10455" y="1696"/>
                              </a:lnTo>
                              <a:lnTo>
                                <a:pt x="10369" y="1692"/>
                              </a:lnTo>
                              <a:lnTo>
                                <a:pt x="10284" y="1691"/>
                              </a:lnTo>
                              <a:lnTo>
                                <a:pt x="10197" y="1692"/>
                              </a:lnTo>
                              <a:lnTo>
                                <a:pt x="10110" y="1696"/>
                              </a:lnTo>
                              <a:lnTo>
                                <a:pt x="10024" y="1702"/>
                              </a:lnTo>
                              <a:lnTo>
                                <a:pt x="9939" y="1710"/>
                              </a:lnTo>
                              <a:lnTo>
                                <a:pt x="9855" y="1721"/>
                              </a:lnTo>
                              <a:lnTo>
                                <a:pt x="9772" y="1734"/>
                              </a:lnTo>
                              <a:lnTo>
                                <a:pt x="9690" y="1749"/>
                              </a:lnTo>
                              <a:lnTo>
                                <a:pt x="9610" y="1766"/>
                              </a:lnTo>
                              <a:lnTo>
                                <a:pt x="9531" y="1785"/>
                              </a:lnTo>
                              <a:lnTo>
                                <a:pt x="9453" y="1807"/>
                              </a:lnTo>
                              <a:lnTo>
                                <a:pt x="9377" y="1830"/>
                              </a:lnTo>
                              <a:lnTo>
                                <a:pt x="9304" y="1856"/>
                              </a:lnTo>
                              <a:lnTo>
                                <a:pt x="9232" y="1884"/>
                              </a:lnTo>
                              <a:lnTo>
                                <a:pt x="9162" y="1914"/>
                              </a:lnTo>
                              <a:lnTo>
                                <a:pt x="9162" y="1912"/>
                              </a:lnTo>
                              <a:lnTo>
                                <a:pt x="9103" y="1941"/>
                              </a:lnTo>
                              <a:lnTo>
                                <a:pt x="9039" y="1971"/>
                              </a:lnTo>
                              <a:lnTo>
                                <a:pt x="8972" y="1999"/>
                              </a:lnTo>
                              <a:lnTo>
                                <a:pt x="8903" y="2024"/>
                              </a:lnTo>
                              <a:lnTo>
                                <a:pt x="8831" y="2048"/>
                              </a:lnTo>
                              <a:lnTo>
                                <a:pt x="8757" y="2069"/>
                              </a:lnTo>
                              <a:lnTo>
                                <a:pt x="8682" y="2087"/>
                              </a:lnTo>
                              <a:lnTo>
                                <a:pt x="8604" y="2104"/>
                              </a:lnTo>
                              <a:lnTo>
                                <a:pt x="8524" y="2118"/>
                              </a:lnTo>
                              <a:lnTo>
                                <a:pt x="8443" y="2129"/>
                              </a:lnTo>
                              <a:lnTo>
                                <a:pt x="8361" y="2138"/>
                              </a:lnTo>
                              <a:lnTo>
                                <a:pt x="8278" y="2144"/>
                              </a:lnTo>
                              <a:lnTo>
                                <a:pt x="8193" y="2148"/>
                              </a:lnTo>
                              <a:lnTo>
                                <a:pt x="8108" y="2150"/>
                              </a:lnTo>
                              <a:lnTo>
                                <a:pt x="8024" y="2148"/>
                              </a:lnTo>
                              <a:lnTo>
                                <a:pt x="7940" y="2144"/>
                              </a:lnTo>
                              <a:lnTo>
                                <a:pt x="7856" y="2138"/>
                              </a:lnTo>
                              <a:lnTo>
                                <a:pt x="7775" y="2129"/>
                              </a:lnTo>
                              <a:lnTo>
                                <a:pt x="7694" y="2118"/>
                              </a:lnTo>
                              <a:lnTo>
                                <a:pt x="7615" y="2104"/>
                              </a:lnTo>
                              <a:lnTo>
                                <a:pt x="7537" y="2088"/>
                              </a:lnTo>
                              <a:lnTo>
                                <a:pt x="7462" y="2069"/>
                              </a:lnTo>
                              <a:lnTo>
                                <a:pt x="7388" y="2049"/>
                              </a:lnTo>
                              <a:lnTo>
                                <a:pt x="7317" y="2026"/>
                              </a:lnTo>
                              <a:lnTo>
                                <a:pt x="7248" y="2000"/>
                              </a:lnTo>
                              <a:lnTo>
                                <a:pt x="7181" y="1973"/>
                              </a:lnTo>
                              <a:lnTo>
                                <a:pt x="7117" y="1943"/>
                              </a:lnTo>
                              <a:lnTo>
                                <a:pt x="7063" y="1917"/>
                              </a:lnTo>
                              <a:lnTo>
                                <a:pt x="7063" y="1918"/>
                              </a:lnTo>
                              <a:lnTo>
                                <a:pt x="6993" y="1888"/>
                              </a:lnTo>
                              <a:lnTo>
                                <a:pt x="6921" y="1860"/>
                              </a:lnTo>
                              <a:lnTo>
                                <a:pt x="6848" y="1835"/>
                              </a:lnTo>
                              <a:lnTo>
                                <a:pt x="6772" y="1811"/>
                              </a:lnTo>
                              <a:lnTo>
                                <a:pt x="6695" y="1790"/>
                              </a:lnTo>
                              <a:lnTo>
                                <a:pt x="6616" y="1770"/>
                              </a:lnTo>
                              <a:lnTo>
                                <a:pt x="6535" y="1753"/>
                              </a:lnTo>
                              <a:lnTo>
                                <a:pt x="6453" y="1738"/>
                              </a:lnTo>
                              <a:lnTo>
                                <a:pt x="6370" y="1725"/>
                              </a:lnTo>
                              <a:lnTo>
                                <a:pt x="6286" y="1715"/>
                              </a:lnTo>
                              <a:lnTo>
                                <a:pt x="6201" y="1707"/>
                              </a:lnTo>
                              <a:lnTo>
                                <a:pt x="6201" y="1179"/>
                              </a:lnTo>
                              <a:lnTo>
                                <a:pt x="6994" y="1179"/>
                              </a:lnTo>
                              <a:lnTo>
                                <a:pt x="6994" y="734"/>
                              </a:lnTo>
                              <a:lnTo>
                                <a:pt x="6201" y="734"/>
                              </a:lnTo>
                              <a:lnTo>
                                <a:pt x="6201" y="0"/>
                              </a:lnTo>
                              <a:lnTo>
                                <a:pt x="5756" y="0"/>
                              </a:lnTo>
                              <a:lnTo>
                                <a:pt x="5756" y="734"/>
                              </a:lnTo>
                              <a:lnTo>
                                <a:pt x="4963" y="734"/>
                              </a:lnTo>
                              <a:lnTo>
                                <a:pt x="4963" y="1179"/>
                              </a:lnTo>
                              <a:lnTo>
                                <a:pt x="5756" y="1179"/>
                              </a:lnTo>
                              <a:lnTo>
                                <a:pt x="5756" y="1701"/>
                              </a:lnTo>
                              <a:lnTo>
                                <a:pt x="5672" y="1707"/>
                              </a:lnTo>
                              <a:lnTo>
                                <a:pt x="5588" y="1716"/>
                              </a:lnTo>
                              <a:lnTo>
                                <a:pt x="5505" y="1727"/>
                              </a:lnTo>
                              <a:lnTo>
                                <a:pt x="5423" y="1739"/>
                              </a:lnTo>
                              <a:lnTo>
                                <a:pt x="5342" y="1754"/>
                              </a:lnTo>
                              <a:lnTo>
                                <a:pt x="5262" y="1772"/>
                              </a:lnTo>
                              <a:lnTo>
                                <a:pt x="5184" y="1791"/>
                              </a:lnTo>
                              <a:lnTo>
                                <a:pt x="5108" y="1812"/>
                              </a:lnTo>
                              <a:lnTo>
                                <a:pt x="5033" y="1836"/>
                              </a:lnTo>
                              <a:lnTo>
                                <a:pt x="4960" y="1861"/>
                              </a:lnTo>
                              <a:lnTo>
                                <a:pt x="4890" y="1889"/>
                              </a:lnTo>
                              <a:lnTo>
                                <a:pt x="4821" y="1918"/>
                              </a:lnTo>
                              <a:lnTo>
                                <a:pt x="4754" y="1949"/>
                              </a:lnTo>
                              <a:lnTo>
                                <a:pt x="4743" y="1955"/>
                              </a:lnTo>
                              <a:lnTo>
                                <a:pt x="4680" y="1984"/>
                              </a:lnTo>
                              <a:lnTo>
                                <a:pt x="4614" y="2010"/>
                              </a:lnTo>
                              <a:lnTo>
                                <a:pt x="4546" y="2035"/>
                              </a:lnTo>
                              <a:lnTo>
                                <a:pt x="4475" y="2057"/>
                              </a:lnTo>
                              <a:lnTo>
                                <a:pt x="4403" y="2077"/>
                              </a:lnTo>
                              <a:lnTo>
                                <a:pt x="4328" y="2094"/>
                              </a:lnTo>
                              <a:lnTo>
                                <a:pt x="4252" y="2110"/>
                              </a:lnTo>
                              <a:lnTo>
                                <a:pt x="4175" y="2123"/>
                              </a:lnTo>
                              <a:lnTo>
                                <a:pt x="4096" y="2134"/>
                              </a:lnTo>
                              <a:lnTo>
                                <a:pt x="4015" y="2143"/>
                              </a:lnTo>
                              <a:lnTo>
                                <a:pt x="3934" y="2149"/>
                              </a:lnTo>
                              <a:lnTo>
                                <a:pt x="3852" y="2152"/>
                              </a:lnTo>
                              <a:lnTo>
                                <a:pt x="3769" y="2154"/>
                              </a:lnTo>
                              <a:lnTo>
                                <a:pt x="3684" y="2152"/>
                              </a:lnTo>
                              <a:lnTo>
                                <a:pt x="3600" y="2148"/>
                              </a:lnTo>
                              <a:lnTo>
                                <a:pt x="3517" y="2142"/>
                              </a:lnTo>
                              <a:lnTo>
                                <a:pt x="3446" y="2134"/>
                              </a:lnTo>
                              <a:lnTo>
                                <a:pt x="3355" y="2122"/>
                              </a:lnTo>
                              <a:lnTo>
                                <a:pt x="3276" y="2108"/>
                              </a:lnTo>
                              <a:lnTo>
                                <a:pt x="3198" y="2092"/>
                              </a:lnTo>
                              <a:lnTo>
                                <a:pt x="3122" y="2073"/>
                              </a:lnTo>
                              <a:lnTo>
                                <a:pt x="3049" y="2053"/>
                              </a:lnTo>
                              <a:lnTo>
                                <a:pt x="2977" y="2030"/>
                              </a:lnTo>
                              <a:lnTo>
                                <a:pt x="2908" y="2004"/>
                              </a:lnTo>
                              <a:lnTo>
                                <a:pt x="2842" y="1977"/>
                              </a:lnTo>
                              <a:lnTo>
                                <a:pt x="2778" y="1947"/>
                              </a:lnTo>
                              <a:lnTo>
                                <a:pt x="2723" y="1920"/>
                              </a:lnTo>
                              <a:lnTo>
                                <a:pt x="2721" y="1919"/>
                              </a:lnTo>
                              <a:lnTo>
                                <a:pt x="2720" y="1920"/>
                              </a:lnTo>
                              <a:lnTo>
                                <a:pt x="2651" y="1891"/>
                              </a:lnTo>
                              <a:lnTo>
                                <a:pt x="2579" y="1863"/>
                              </a:lnTo>
                              <a:lnTo>
                                <a:pt x="2506" y="1838"/>
                              </a:lnTo>
                              <a:lnTo>
                                <a:pt x="2430" y="1814"/>
                              </a:lnTo>
                              <a:lnTo>
                                <a:pt x="2353" y="1793"/>
                              </a:lnTo>
                              <a:lnTo>
                                <a:pt x="2274" y="1774"/>
                              </a:lnTo>
                              <a:lnTo>
                                <a:pt x="2194" y="1757"/>
                              </a:lnTo>
                              <a:lnTo>
                                <a:pt x="2112" y="1742"/>
                              </a:lnTo>
                              <a:lnTo>
                                <a:pt x="2030" y="1729"/>
                              </a:lnTo>
                              <a:lnTo>
                                <a:pt x="1946" y="1719"/>
                              </a:lnTo>
                              <a:lnTo>
                                <a:pt x="1861" y="1710"/>
                              </a:lnTo>
                              <a:lnTo>
                                <a:pt x="1776" y="1705"/>
                              </a:lnTo>
                              <a:lnTo>
                                <a:pt x="1689" y="1701"/>
                              </a:lnTo>
                              <a:lnTo>
                                <a:pt x="1603" y="1700"/>
                              </a:lnTo>
                              <a:lnTo>
                                <a:pt x="1517" y="1701"/>
                              </a:lnTo>
                              <a:lnTo>
                                <a:pt x="1431" y="1705"/>
                              </a:lnTo>
                              <a:lnTo>
                                <a:pt x="1346" y="1710"/>
                              </a:lnTo>
                              <a:lnTo>
                                <a:pt x="1262" y="1718"/>
                              </a:lnTo>
                              <a:lnTo>
                                <a:pt x="1178" y="1729"/>
                              </a:lnTo>
                              <a:lnTo>
                                <a:pt x="1096" y="1741"/>
                              </a:lnTo>
                              <a:lnTo>
                                <a:pt x="1015" y="1756"/>
                              </a:lnTo>
                              <a:lnTo>
                                <a:pt x="935" y="1773"/>
                              </a:lnTo>
                              <a:lnTo>
                                <a:pt x="857" y="1792"/>
                              </a:lnTo>
                              <a:lnTo>
                                <a:pt x="780" y="1813"/>
                              </a:lnTo>
                              <a:lnTo>
                                <a:pt x="705" y="1836"/>
                              </a:lnTo>
                              <a:lnTo>
                                <a:pt x="631" y="1862"/>
                              </a:lnTo>
                              <a:lnTo>
                                <a:pt x="560" y="1889"/>
                              </a:lnTo>
                              <a:lnTo>
                                <a:pt x="491" y="1918"/>
                              </a:lnTo>
                              <a:lnTo>
                                <a:pt x="359" y="1979"/>
                              </a:lnTo>
                              <a:lnTo>
                                <a:pt x="292" y="2007"/>
                              </a:lnTo>
                              <a:lnTo>
                                <a:pt x="223" y="2033"/>
                              </a:lnTo>
                              <a:lnTo>
                                <a:pt x="151" y="2056"/>
                              </a:lnTo>
                              <a:lnTo>
                                <a:pt x="76" y="2077"/>
                              </a:lnTo>
                              <a:lnTo>
                                <a:pt x="0" y="2096"/>
                              </a:lnTo>
                              <a:lnTo>
                                <a:pt x="0" y="2539"/>
                              </a:lnTo>
                              <a:lnTo>
                                <a:pt x="82" y="2522"/>
                              </a:lnTo>
                              <a:lnTo>
                                <a:pt x="163" y="2503"/>
                              </a:lnTo>
                              <a:lnTo>
                                <a:pt x="242" y="2482"/>
                              </a:lnTo>
                              <a:lnTo>
                                <a:pt x="320" y="2458"/>
                              </a:lnTo>
                              <a:lnTo>
                                <a:pt x="395" y="2433"/>
                              </a:lnTo>
                              <a:lnTo>
                                <a:pt x="468" y="2405"/>
                              </a:lnTo>
                              <a:lnTo>
                                <a:pt x="539" y="2375"/>
                              </a:lnTo>
                              <a:lnTo>
                                <a:pt x="672" y="2313"/>
                              </a:lnTo>
                              <a:lnTo>
                                <a:pt x="739" y="2285"/>
                              </a:lnTo>
                              <a:lnTo>
                                <a:pt x="808" y="2260"/>
                              </a:lnTo>
                              <a:lnTo>
                                <a:pt x="880" y="2236"/>
                              </a:lnTo>
                              <a:lnTo>
                                <a:pt x="954" y="2215"/>
                              </a:lnTo>
                              <a:lnTo>
                                <a:pt x="1030" y="2197"/>
                              </a:lnTo>
                              <a:lnTo>
                                <a:pt x="1107" y="2180"/>
                              </a:lnTo>
                              <a:lnTo>
                                <a:pt x="1187" y="2166"/>
                              </a:lnTo>
                              <a:lnTo>
                                <a:pt x="1268" y="2155"/>
                              </a:lnTo>
                              <a:lnTo>
                                <a:pt x="1350" y="2146"/>
                              </a:lnTo>
                              <a:lnTo>
                                <a:pt x="1433" y="2140"/>
                              </a:lnTo>
                              <a:lnTo>
                                <a:pt x="1518" y="2136"/>
                              </a:lnTo>
                              <a:lnTo>
                                <a:pt x="1603" y="2134"/>
                              </a:lnTo>
                              <a:lnTo>
                                <a:pt x="1688" y="2136"/>
                              </a:lnTo>
                              <a:lnTo>
                                <a:pt x="1772" y="2140"/>
                              </a:lnTo>
                              <a:lnTo>
                                <a:pt x="1855" y="2146"/>
                              </a:lnTo>
                              <a:lnTo>
                                <a:pt x="1937" y="2155"/>
                              </a:lnTo>
                              <a:lnTo>
                                <a:pt x="2017" y="2166"/>
                              </a:lnTo>
                              <a:lnTo>
                                <a:pt x="2096" y="2180"/>
                              </a:lnTo>
                              <a:lnTo>
                                <a:pt x="2174" y="2196"/>
                              </a:lnTo>
                              <a:lnTo>
                                <a:pt x="2249" y="2215"/>
                              </a:lnTo>
                              <a:lnTo>
                                <a:pt x="2323" y="2235"/>
                              </a:lnTo>
                              <a:lnTo>
                                <a:pt x="2394" y="2258"/>
                              </a:lnTo>
                              <a:lnTo>
                                <a:pt x="2464" y="2284"/>
                              </a:lnTo>
                              <a:lnTo>
                                <a:pt x="2530" y="2311"/>
                              </a:lnTo>
                              <a:lnTo>
                                <a:pt x="2594" y="2341"/>
                              </a:lnTo>
                              <a:lnTo>
                                <a:pt x="2654" y="2370"/>
                              </a:lnTo>
                              <a:lnTo>
                                <a:pt x="2655" y="2369"/>
                              </a:lnTo>
                              <a:lnTo>
                                <a:pt x="2724" y="2398"/>
                              </a:lnTo>
                              <a:lnTo>
                                <a:pt x="2796" y="2426"/>
                              </a:lnTo>
                              <a:lnTo>
                                <a:pt x="2869" y="2451"/>
                              </a:lnTo>
                              <a:lnTo>
                                <a:pt x="2944" y="2474"/>
                              </a:lnTo>
                              <a:lnTo>
                                <a:pt x="3021" y="2496"/>
                              </a:lnTo>
                              <a:lnTo>
                                <a:pt x="3100" y="2515"/>
                              </a:lnTo>
                              <a:lnTo>
                                <a:pt x="3180" y="2532"/>
                              </a:lnTo>
                              <a:lnTo>
                                <a:pt x="3261" y="2547"/>
                              </a:lnTo>
                              <a:lnTo>
                                <a:pt x="3344" y="2559"/>
                              </a:lnTo>
                              <a:lnTo>
                                <a:pt x="3427" y="2569"/>
                              </a:lnTo>
                              <a:lnTo>
                                <a:pt x="3512" y="2578"/>
                              </a:lnTo>
                              <a:lnTo>
                                <a:pt x="3597" y="2583"/>
                              </a:lnTo>
                              <a:lnTo>
                                <a:pt x="3683" y="2587"/>
                              </a:lnTo>
                              <a:lnTo>
                                <a:pt x="3769" y="2588"/>
                              </a:lnTo>
                              <a:lnTo>
                                <a:pt x="3856" y="2587"/>
                              </a:lnTo>
                              <a:lnTo>
                                <a:pt x="3942" y="2583"/>
                              </a:lnTo>
                              <a:lnTo>
                                <a:pt x="4028" y="2577"/>
                              </a:lnTo>
                              <a:lnTo>
                                <a:pt x="4113" y="2569"/>
                              </a:lnTo>
                              <a:lnTo>
                                <a:pt x="4197" y="2559"/>
                              </a:lnTo>
                              <a:lnTo>
                                <a:pt x="4280" y="2546"/>
                              </a:lnTo>
                              <a:lnTo>
                                <a:pt x="4362" y="2531"/>
                              </a:lnTo>
                              <a:lnTo>
                                <a:pt x="4443" y="2514"/>
                              </a:lnTo>
                              <a:lnTo>
                                <a:pt x="4522" y="2494"/>
                              </a:lnTo>
                              <a:lnTo>
                                <a:pt x="4599" y="2473"/>
                              </a:lnTo>
                              <a:lnTo>
                                <a:pt x="4675" y="2449"/>
                              </a:lnTo>
                              <a:lnTo>
                                <a:pt x="4748" y="2424"/>
                              </a:lnTo>
                              <a:lnTo>
                                <a:pt x="4820" y="2396"/>
                              </a:lnTo>
                              <a:lnTo>
                                <a:pt x="4883" y="2369"/>
                              </a:lnTo>
                              <a:lnTo>
                                <a:pt x="4889" y="2366"/>
                              </a:lnTo>
                              <a:lnTo>
                                <a:pt x="4957" y="2335"/>
                              </a:lnTo>
                              <a:lnTo>
                                <a:pt x="4969" y="2328"/>
                              </a:lnTo>
                              <a:lnTo>
                                <a:pt x="5037" y="2298"/>
                              </a:lnTo>
                              <a:lnTo>
                                <a:pt x="5108" y="2270"/>
                              </a:lnTo>
                              <a:lnTo>
                                <a:pt x="5182" y="2244"/>
                              </a:lnTo>
                              <a:lnTo>
                                <a:pt x="5258" y="2221"/>
                              </a:lnTo>
                              <a:lnTo>
                                <a:pt x="5337" y="2200"/>
                              </a:lnTo>
                              <a:lnTo>
                                <a:pt x="5417" y="2182"/>
                              </a:lnTo>
                              <a:lnTo>
                                <a:pt x="5500" y="2167"/>
                              </a:lnTo>
                              <a:lnTo>
                                <a:pt x="5584" y="2154"/>
                              </a:lnTo>
                              <a:lnTo>
                                <a:pt x="5587" y="2154"/>
                              </a:lnTo>
                              <a:lnTo>
                                <a:pt x="5669" y="2144"/>
                              </a:lnTo>
                              <a:lnTo>
                                <a:pt x="5756" y="2137"/>
                              </a:lnTo>
                              <a:lnTo>
                                <a:pt x="5756" y="2563"/>
                              </a:lnTo>
                              <a:lnTo>
                                <a:pt x="5672" y="2569"/>
                              </a:lnTo>
                              <a:lnTo>
                                <a:pt x="5588" y="2578"/>
                              </a:lnTo>
                              <a:lnTo>
                                <a:pt x="5505" y="2588"/>
                              </a:lnTo>
                              <a:lnTo>
                                <a:pt x="5423" y="2601"/>
                              </a:lnTo>
                              <a:lnTo>
                                <a:pt x="5342" y="2616"/>
                              </a:lnTo>
                              <a:lnTo>
                                <a:pt x="5262" y="2633"/>
                              </a:lnTo>
                              <a:lnTo>
                                <a:pt x="5184" y="2653"/>
                              </a:lnTo>
                              <a:lnTo>
                                <a:pt x="5108" y="2674"/>
                              </a:lnTo>
                              <a:lnTo>
                                <a:pt x="5033" y="2698"/>
                              </a:lnTo>
                              <a:lnTo>
                                <a:pt x="4960" y="2723"/>
                              </a:lnTo>
                              <a:lnTo>
                                <a:pt x="4890" y="2750"/>
                              </a:lnTo>
                              <a:lnTo>
                                <a:pt x="4821" y="2780"/>
                              </a:lnTo>
                              <a:lnTo>
                                <a:pt x="4754" y="2811"/>
                              </a:lnTo>
                              <a:lnTo>
                                <a:pt x="4742" y="2817"/>
                              </a:lnTo>
                              <a:lnTo>
                                <a:pt x="4679" y="2846"/>
                              </a:lnTo>
                              <a:lnTo>
                                <a:pt x="4613" y="2872"/>
                              </a:lnTo>
                              <a:lnTo>
                                <a:pt x="4545" y="2897"/>
                              </a:lnTo>
                              <a:lnTo>
                                <a:pt x="4475" y="2919"/>
                              </a:lnTo>
                              <a:lnTo>
                                <a:pt x="4402" y="2939"/>
                              </a:lnTo>
                              <a:lnTo>
                                <a:pt x="4328" y="2956"/>
                              </a:lnTo>
                              <a:lnTo>
                                <a:pt x="4252" y="2972"/>
                              </a:lnTo>
                              <a:lnTo>
                                <a:pt x="4174" y="2985"/>
                              </a:lnTo>
                              <a:lnTo>
                                <a:pt x="4095" y="2996"/>
                              </a:lnTo>
                              <a:lnTo>
                                <a:pt x="4015" y="3004"/>
                              </a:lnTo>
                              <a:lnTo>
                                <a:pt x="3934" y="3011"/>
                              </a:lnTo>
                              <a:lnTo>
                                <a:pt x="3852" y="3014"/>
                              </a:lnTo>
                              <a:lnTo>
                                <a:pt x="3769" y="3015"/>
                              </a:lnTo>
                              <a:lnTo>
                                <a:pt x="3684" y="3014"/>
                              </a:lnTo>
                              <a:lnTo>
                                <a:pt x="3600" y="3010"/>
                              </a:lnTo>
                              <a:lnTo>
                                <a:pt x="3517" y="3004"/>
                              </a:lnTo>
                              <a:lnTo>
                                <a:pt x="3446" y="2996"/>
                              </a:lnTo>
                              <a:lnTo>
                                <a:pt x="3435" y="2995"/>
                              </a:lnTo>
                              <a:lnTo>
                                <a:pt x="3355" y="2984"/>
                              </a:lnTo>
                              <a:lnTo>
                                <a:pt x="3276" y="2970"/>
                              </a:lnTo>
                              <a:lnTo>
                                <a:pt x="3198" y="2954"/>
                              </a:lnTo>
                              <a:lnTo>
                                <a:pt x="3122" y="2935"/>
                              </a:lnTo>
                              <a:lnTo>
                                <a:pt x="3049" y="2914"/>
                              </a:lnTo>
                              <a:lnTo>
                                <a:pt x="2977" y="2891"/>
                              </a:lnTo>
                              <a:lnTo>
                                <a:pt x="2908" y="2866"/>
                              </a:lnTo>
                              <a:lnTo>
                                <a:pt x="2842" y="2839"/>
                              </a:lnTo>
                              <a:lnTo>
                                <a:pt x="2778" y="2809"/>
                              </a:lnTo>
                              <a:lnTo>
                                <a:pt x="2722" y="2781"/>
                              </a:lnTo>
                              <a:lnTo>
                                <a:pt x="2719" y="2780"/>
                              </a:lnTo>
                              <a:lnTo>
                                <a:pt x="2718" y="2781"/>
                              </a:lnTo>
                              <a:lnTo>
                                <a:pt x="2649" y="2752"/>
                              </a:lnTo>
                              <a:lnTo>
                                <a:pt x="2578" y="2725"/>
                              </a:lnTo>
                              <a:lnTo>
                                <a:pt x="2504" y="2699"/>
                              </a:lnTo>
                              <a:lnTo>
                                <a:pt x="2429" y="2676"/>
                              </a:lnTo>
                              <a:lnTo>
                                <a:pt x="2352" y="2655"/>
                              </a:lnTo>
                              <a:lnTo>
                                <a:pt x="2273" y="2635"/>
                              </a:lnTo>
                              <a:lnTo>
                                <a:pt x="2193" y="2618"/>
                              </a:lnTo>
                              <a:lnTo>
                                <a:pt x="2111" y="2603"/>
                              </a:lnTo>
                              <a:lnTo>
                                <a:pt x="2029" y="2591"/>
                              </a:lnTo>
                              <a:lnTo>
                                <a:pt x="1945" y="2580"/>
                              </a:lnTo>
                              <a:lnTo>
                                <a:pt x="1861" y="2572"/>
                              </a:lnTo>
                              <a:lnTo>
                                <a:pt x="1775" y="2566"/>
                              </a:lnTo>
                              <a:lnTo>
                                <a:pt x="1689" y="2563"/>
                              </a:lnTo>
                              <a:lnTo>
                                <a:pt x="1603" y="2562"/>
                              </a:lnTo>
                              <a:lnTo>
                                <a:pt x="1517" y="2563"/>
                              </a:lnTo>
                              <a:lnTo>
                                <a:pt x="1431" y="2566"/>
                              </a:lnTo>
                              <a:lnTo>
                                <a:pt x="1346" y="2572"/>
                              </a:lnTo>
                              <a:lnTo>
                                <a:pt x="1262" y="2580"/>
                              </a:lnTo>
                              <a:lnTo>
                                <a:pt x="1178" y="2591"/>
                              </a:lnTo>
                              <a:lnTo>
                                <a:pt x="1096" y="2603"/>
                              </a:lnTo>
                              <a:lnTo>
                                <a:pt x="1015" y="2618"/>
                              </a:lnTo>
                              <a:lnTo>
                                <a:pt x="935" y="2635"/>
                              </a:lnTo>
                              <a:lnTo>
                                <a:pt x="857" y="2654"/>
                              </a:lnTo>
                              <a:lnTo>
                                <a:pt x="780" y="2675"/>
                              </a:lnTo>
                              <a:lnTo>
                                <a:pt x="705" y="2698"/>
                              </a:lnTo>
                              <a:lnTo>
                                <a:pt x="631" y="2723"/>
                              </a:lnTo>
                              <a:lnTo>
                                <a:pt x="560" y="2751"/>
                              </a:lnTo>
                              <a:lnTo>
                                <a:pt x="491" y="2780"/>
                              </a:lnTo>
                              <a:lnTo>
                                <a:pt x="359" y="2841"/>
                              </a:lnTo>
                              <a:lnTo>
                                <a:pt x="292" y="2869"/>
                              </a:lnTo>
                              <a:lnTo>
                                <a:pt x="223" y="2895"/>
                              </a:lnTo>
                              <a:lnTo>
                                <a:pt x="151" y="2918"/>
                              </a:lnTo>
                              <a:lnTo>
                                <a:pt x="76" y="2939"/>
                              </a:lnTo>
                              <a:lnTo>
                                <a:pt x="0" y="2958"/>
                              </a:lnTo>
                              <a:lnTo>
                                <a:pt x="0" y="3209"/>
                              </a:lnTo>
                              <a:lnTo>
                                <a:pt x="599" y="3209"/>
                              </a:lnTo>
                              <a:lnTo>
                                <a:pt x="608" y="3205"/>
                              </a:lnTo>
                              <a:lnTo>
                                <a:pt x="672" y="3175"/>
                              </a:lnTo>
                              <a:lnTo>
                                <a:pt x="739" y="3147"/>
                              </a:lnTo>
                              <a:lnTo>
                                <a:pt x="808" y="3121"/>
                              </a:lnTo>
                              <a:lnTo>
                                <a:pt x="880" y="3098"/>
                              </a:lnTo>
                              <a:lnTo>
                                <a:pt x="954" y="3077"/>
                              </a:lnTo>
                              <a:lnTo>
                                <a:pt x="1030" y="3058"/>
                              </a:lnTo>
                              <a:lnTo>
                                <a:pt x="1107" y="3042"/>
                              </a:lnTo>
                              <a:lnTo>
                                <a:pt x="1187" y="3028"/>
                              </a:lnTo>
                              <a:lnTo>
                                <a:pt x="1268" y="3017"/>
                              </a:lnTo>
                              <a:lnTo>
                                <a:pt x="1350" y="3008"/>
                              </a:lnTo>
                              <a:lnTo>
                                <a:pt x="1433" y="3001"/>
                              </a:lnTo>
                              <a:lnTo>
                                <a:pt x="1518" y="2998"/>
                              </a:lnTo>
                              <a:lnTo>
                                <a:pt x="1603" y="2996"/>
                              </a:lnTo>
                              <a:lnTo>
                                <a:pt x="1688" y="2998"/>
                              </a:lnTo>
                              <a:lnTo>
                                <a:pt x="1772" y="3001"/>
                              </a:lnTo>
                              <a:lnTo>
                                <a:pt x="1855" y="3008"/>
                              </a:lnTo>
                              <a:lnTo>
                                <a:pt x="1936" y="3017"/>
                              </a:lnTo>
                              <a:lnTo>
                                <a:pt x="2017" y="3028"/>
                              </a:lnTo>
                              <a:lnTo>
                                <a:pt x="2096" y="3042"/>
                              </a:lnTo>
                              <a:lnTo>
                                <a:pt x="2174" y="3058"/>
                              </a:lnTo>
                              <a:lnTo>
                                <a:pt x="2249" y="3076"/>
                              </a:lnTo>
                              <a:lnTo>
                                <a:pt x="2323" y="3097"/>
                              </a:lnTo>
                              <a:lnTo>
                                <a:pt x="2394" y="3120"/>
                              </a:lnTo>
                              <a:lnTo>
                                <a:pt x="2464" y="3146"/>
                              </a:lnTo>
                              <a:lnTo>
                                <a:pt x="2530" y="3173"/>
                              </a:lnTo>
                              <a:lnTo>
                                <a:pt x="2594" y="3203"/>
                              </a:lnTo>
                              <a:lnTo>
                                <a:pt x="2606" y="3209"/>
                              </a:lnTo>
                              <a:lnTo>
                                <a:pt x="4931" y="3209"/>
                              </a:lnTo>
                              <a:lnTo>
                                <a:pt x="4957" y="3196"/>
                              </a:lnTo>
                              <a:lnTo>
                                <a:pt x="4969" y="3190"/>
                              </a:lnTo>
                              <a:lnTo>
                                <a:pt x="5037" y="3160"/>
                              </a:lnTo>
                              <a:lnTo>
                                <a:pt x="5108" y="3132"/>
                              </a:lnTo>
                              <a:lnTo>
                                <a:pt x="5182" y="3106"/>
                              </a:lnTo>
                              <a:lnTo>
                                <a:pt x="5258" y="3083"/>
                              </a:lnTo>
                              <a:lnTo>
                                <a:pt x="5336" y="3062"/>
                              </a:lnTo>
                              <a:lnTo>
                                <a:pt x="5417" y="3044"/>
                              </a:lnTo>
                              <a:lnTo>
                                <a:pt x="5499" y="3029"/>
                              </a:lnTo>
                              <a:lnTo>
                                <a:pt x="5584" y="3016"/>
                              </a:lnTo>
                              <a:lnTo>
                                <a:pt x="5669" y="3006"/>
                              </a:lnTo>
                              <a:lnTo>
                                <a:pt x="5756" y="2998"/>
                              </a:lnTo>
                              <a:lnTo>
                                <a:pt x="5756" y="3209"/>
                              </a:lnTo>
                              <a:lnTo>
                                <a:pt x="6201" y="3209"/>
                              </a:lnTo>
                              <a:lnTo>
                                <a:pt x="6201" y="3004"/>
                              </a:lnTo>
                              <a:lnTo>
                                <a:pt x="6282" y="3013"/>
                              </a:lnTo>
                              <a:lnTo>
                                <a:pt x="6362" y="3025"/>
                              </a:lnTo>
                              <a:lnTo>
                                <a:pt x="6440" y="3039"/>
                              </a:lnTo>
                              <a:lnTo>
                                <a:pt x="6517" y="3055"/>
                              </a:lnTo>
                              <a:lnTo>
                                <a:pt x="6592" y="3073"/>
                              </a:lnTo>
                              <a:lnTo>
                                <a:pt x="6665" y="3094"/>
                              </a:lnTo>
                              <a:lnTo>
                                <a:pt x="6736" y="3117"/>
                              </a:lnTo>
                              <a:lnTo>
                                <a:pt x="6804" y="3142"/>
                              </a:lnTo>
                              <a:lnTo>
                                <a:pt x="6870" y="3169"/>
                              </a:lnTo>
                              <a:lnTo>
                                <a:pt x="6933" y="3199"/>
                              </a:lnTo>
                              <a:lnTo>
                                <a:pt x="6954" y="3209"/>
                              </a:lnTo>
                              <a:lnTo>
                                <a:pt x="9263" y="3209"/>
                              </a:lnTo>
                              <a:lnTo>
                                <a:pt x="9353" y="3166"/>
                              </a:lnTo>
                              <a:lnTo>
                                <a:pt x="9420" y="3138"/>
                              </a:lnTo>
                              <a:lnTo>
                                <a:pt x="9489" y="3113"/>
                              </a:lnTo>
                              <a:lnTo>
                                <a:pt x="9561" y="3089"/>
                              </a:lnTo>
                              <a:lnTo>
                                <a:pt x="9635" y="3068"/>
                              </a:lnTo>
                              <a:lnTo>
                                <a:pt x="9710" y="3050"/>
                              </a:lnTo>
                              <a:lnTo>
                                <a:pt x="9788" y="3034"/>
                              </a:lnTo>
                              <a:lnTo>
                                <a:pt x="9868" y="3020"/>
                              </a:lnTo>
                              <a:lnTo>
                                <a:pt x="9949" y="3008"/>
                              </a:lnTo>
                              <a:lnTo>
                                <a:pt x="10031" y="2999"/>
                              </a:lnTo>
                              <a:lnTo>
                                <a:pt x="10114" y="2993"/>
                              </a:lnTo>
                              <a:lnTo>
                                <a:pt x="10199" y="2989"/>
                              </a:lnTo>
                              <a:lnTo>
                                <a:pt x="10284" y="2988"/>
                              </a:lnTo>
                              <a:lnTo>
                                <a:pt x="10368" y="2989"/>
                              </a:lnTo>
                              <a:lnTo>
                                <a:pt x="10452" y="2993"/>
                              </a:lnTo>
                              <a:lnTo>
                                <a:pt x="10535" y="2999"/>
                              </a:lnTo>
                              <a:lnTo>
                                <a:pt x="10617" y="3008"/>
                              </a:lnTo>
                              <a:lnTo>
                                <a:pt x="10698" y="3019"/>
                              </a:lnTo>
                              <a:lnTo>
                                <a:pt x="10777" y="3033"/>
                              </a:lnTo>
                              <a:lnTo>
                                <a:pt x="10855" y="3049"/>
                              </a:lnTo>
                              <a:lnTo>
                                <a:pt x="10930" y="3068"/>
                              </a:lnTo>
                              <a:lnTo>
                                <a:pt x="11004" y="3089"/>
                              </a:lnTo>
                              <a:lnTo>
                                <a:pt x="11075" y="3112"/>
                              </a:lnTo>
                              <a:lnTo>
                                <a:pt x="11144" y="3137"/>
                              </a:lnTo>
                              <a:lnTo>
                                <a:pt x="11211" y="3165"/>
                              </a:lnTo>
                              <a:lnTo>
                                <a:pt x="11275" y="3194"/>
                              </a:lnTo>
                              <a:lnTo>
                                <a:pt x="11304" y="3209"/>
                              </a:lnTo>
                              <a:lnTo>
                                <a:pt x="11904" y="3209"/>
                              </a:lnTo>
                              <a:lnTo>
                                <a:pt x="11904" y="2988"/>
                              </a:lnTo>
                              <a:lnTo>
                                <a:pt x="11904" y="2951"/>
                              </a:lnTo>
                              <a:lnTo>
                                <a:pt x="11825" y="2932"/>
                              </a:lnTo>
                              <a:lnTo>
                                <a:pt x="11746" y="2911"/>
                              </a:lnTo>
                              <a:lnTo>
                                <a:pt x="11670" y="2887"/>
                              </a:lnTo>
                              <a:lnTo>
                                <a:pt x="11597" y="2861"/>
                              </a:lnTo>
                              <a:lnTo>
                                <a:pt x="11526" y="2832"/>
                              </a:lnTo>
                              <a:lnTo>
                                <a:pt x="11458" y="2800"/>
                              </a:lnTo>
                              <a:lnTo>
                                <a:pt x="11402" y="2773"/>
                              </a:lnTo>
                              <a:lnTo>
                                <a:pt x="11399" y="2771"/>
                              </a:lnTo>
                              <a:lnTo>
                                <a:pt x="11399" y="2773"/>
                              </a:lnTo>
                              <a:lnTo>
                                <a:pt x="11329" y="2743"/>
                              </a:lnTo>
                              <a:lnTo>
                                <a:pt x="11258" y="2716"/>
                              </a:lnTo>
                              <a:lnTo>
                                <a:pt x="11185" y="2690"/>
                              </a:lnTo>
                              <a:lnTo>
                                <a:pt x="11109" y="2667"/>
                              </a:lnTo>
                              <a:lnTo>
                                <a:pt x="11032" y="2646"/>
                              </a:lnTo>
                              <a:lnTo>
                                <a:pt x="10954" y="2627"/>
                              </a:lnTo>
                              <a:lnTo>
                                <a:pt x="10874" y="2610"/>
                              </a:lnTo>
                              <a:lnTo>
                                <a:pt x="10792" y="2595"/>
                              </a:lnTo>
                              <a:lnTo>
                                <a:pt x="10709" y="2582"/>
                              </a:lnTo>
                              <a:lnTo>
                                <a:pt x="10626" y="2572"/>
                              </a:lnTo>
                              <a:lnTo>
                                <a:pt x="10541" y="2564"/>
                              </a:lnTo>
                              <a:lnTo>
                                <a:pt x="10456" y="2558"/>
                              </a:lnTo>
                              <a:lnTo>
                                <a:pt x="10370" y="2554"/>
                              </a:lnTo>
                              <a:lnTo>
                                <a:pt x="10284" y="2553"/>
                              </a:lnTo>
                              <a:lnTo>
                                <a:pt x="10197" y="2554"/>
                              </a:lnTo>
                              <a:lnTo>
                                <a:pt x="10110" y="2558"/>
                              </a:lnTo>
                              <a:lnTo>
                                <a:pt x="10024" y="2564"/>
                              </a:lnTo>
                              <a:lnTo>
                                <a:pt x="9939" y="2572"/>
                              </a:lnTo>
                              <a:lnTo>
                                <a:pt x="9855" y="2583"/>
                              </a:lnTo>
                              <a:lnTo>
                                <a:pt x="9772" y="2595"/>
                              </a:lnTo>
                              <a:lnTo>
                                <a:pt x="9690" y="2610"/>
                              </a:lnTo>
                              <a:lnTo>
                                <a:pt x="9610" y="2628"/>
                              </a:lnTo>
                              <a:lnTo>
                                <a:pt x="9531" y="2647"/>
                              </a:lnTo>
                              <a:lnTo>
                                <a:pt x="9453" y="2669"/>
                              </a:lnTo>
                              <a:lnTo>
                                <a:pt x="9377" y="2692"/>
                              </a:lnTo>
                              <a:lnTo>
                                <a:pt x="9304" y="2718"/>
                              </a:lnTo>
                              <a:lnTo>
                                <a:pt x="9232" y="2746"/>
                              </a:lnTo>
                              <a:lnTo>
                                <a:pt x="9162" y="2775"/>
                              </a:lnTo>
                              <a:lnTo>
                                <a:pt x="9162" y="2774"/>
                              </a:lnTo>
                              <a:lnTo>
                                <a:pt x="9103" y="2803"/>
                              </a:lnTo>
                              <a:lnTo>
                                <a:pt x="9039" y="2833"/>
                              </a:lnTo>
                              <a:lnTo>
                                <a:pt x="8972" y="2861"/>
                              </a:lnTo>
                              <a:lnTo>
                                <a:pt x="8903" y="2886"/>
                              </a:lnTo>
                              <a:lnTo>
                                <a:pt x="8831" y="2910"/>
                              </a:lnTo>
                              <a:lnTo>
                                <a:pt x="8757" y="2931"/>
                              </a:lnTo>
                              <a:lnTo>
                                <a:pt x="8682" y="2949"/>
                              </a:lnTo>
                              <a:lnTo>
                                <a:pt x="8604" y="2966"/>
                              </a:lnTo>
                              <a:lnTo>
                                <a:pt x="8524" y="2979"/>
                              </a:lnTo>
                              <a:lnTo>
                                <a:pt x="8443" y="2991"/>
                              </a:lnTo>
                              <a:lnTo>
                                <a:pt x="8361" y="3000"/>
                              </a:lnTo>
                              <a:lnTo>
                                <a:pt x="8278" y="3006"/>
                              </a:lnTo>
                              <a:lnTo>
                                <a:pt x="8193" y="3010"/>
                              </a:lnTo>
                              <a:lnTo>
                                <a:pt x="8108" y="3011"/>
                              </a:lnTo>
                              <a:lnTo>
                                <a:pt x="8024" y="3010"/>
                              </a:lnTo>
                              <a:lnTo>
                                <a:pt x="7940" y="3006"/>
                              </a:lnTo>
                              <a:lnTo>
                                <a:pt x="7857" y="3000"/>
                              </a:lnTo>
                              <a:lnTo>
                                <a:pt x="7775" y="2991"/>
                              </a:lnTo>
                              <a:lnTo>
                                <a:pt x="7694" y="2980"/>
                              </a:lnTo>
                              <a:lnTo>
                                <a:pt x="7615" y="2966"/>
                              </a:lnTo>
                              <a:lnTo>
                                <a:pt x="7537" y="2950"/>
                              </a:lnTo>
                              <a:lnTo>
                                <a:pt x="7462" y="2931"/>
                              </a:lnTo>
                              <a:lnTo>
                                <a:pt x="7388" y="2910"/>
                              </a:lnTo>
                              <a:lnTo>
                                <a:pt x="7317" y="2887"/>
                              </a:lnTo>
                              <a:lnTo>
                                <a:pt x="7248" y="2862"/>
                              </a:lnTo>
                              <a:lnTo>
                                <a:pt x="7181" y="2835"/>
                              </a:lnTo>
                              <a:lnTo>
                                <a:pt x="7117" y="2805"/>
                              </a:lnTo>
                              <a:lnTo>
                                <a:pt x="7064" y="2779"/>
                              </a:lnTo>
                              <a:lnTo>
                                <a:pt x="7061" y="2778"/>
                              </a:lnTo>
                              <a:lnTo>
                                <a:pt x="7061" y="2779"/>
                              </a:lnTo>
                              <a:lnTo>
                                <a:pt x="6991" y="2749"/>
                              </a:lnTo>
                              <a:lnTo>
                                <a:pt x="6920" y="2722"/>
                              </a:lnTo>
                              <a:lnTo>
                                <a:pt x="6846" y="2696"/>
                              </a:lnTo>
                              <a:lnTo>
                                <a:pt x="6771" y="2673"/>
                              </a:lnTo>
                              <a:lnTo>
                                <a:pt x="6694" y="2651"/>
                              </a:lnTo>
                              <a:lnTo>
                                <a:pt x="6615" y="2632"/>
                              </a:lnTo>
                              <a:lnTo>
                                <a:pt x="6534" y="2615"/>
                              </a:lnTo>
                              <a:lnTo>
                                <a:pt x="6453" y="2600"/>
                              </a:lnTo>
                              <a:lnTo>
                                <a:pt x="6370" y="2587"/>
                              </a:lnTo>
                              <a:lnTo>
                                <a:pt x="6286" y="2577"/>
                              </a:lnTo>
                              <a:lnTo>
                                <a:pt x="6201" y="2568"/>
                              </a:lnTo>
                              <a:lnTo>
                                <a:pt x="6201" y="2143"/>
                              </a:lnTo>
                              <a:lnTo>
                                <a:pt x="6282" y="2152"/>
                              </a:lnTo>
                              <a:lnTo>
                                <a:pt x="6362" y="2163"/>
                              </a:lnTo>
                              <a:lnTo>
                                <a:pt x="6440" y="2177"/>
                              </a:lnTo>
                              <a:lnTo>
                                <a:pt x="6517" y="2193"/>
                              </a:lnTo>
                              <a:lnTo>
                                <a:pt x="6592" y="2211"/>
                              </a:lnTo>
                              <a:lnTo>
                                <a:pt x="6665" y="2232"/>
                              </a:lnTo>
                              <a:lnTo>
                                <a:pt x="6736" y="2255"/>
                              </a:lnTo>
                              <a:lnTo>
                                <a:pt x="6804" y="2280"/>
                              </a:lnTo>
                              <a:lnTo>
                                <a:pt x="6870" y="2308"/>
                              </a:lnTo>
                              <a:lnTo>
                                <a:pt x="6933" y="2337"/>
                              </a:lnTo>
                              <a:lnTo>
                                <a:pt x="6989" y="2364"/>
                              </a:lnTo>
                              <a:lnTo>
                                <a:pt x="6990" y="2363"/>
                              </a:lnTo>
                              <a:lnTo>
                                <a:pt x="7059" y="2393"/>
                              </a:lnTo>
                              <a:lnTo>
                                <a:pt x="7131" y="2420"/>
                              </a:lnTo>
                              <a:lnTo>
                                <a:pt x="7204" y="2446"/>
                              </a:lnTo>
                              <a:lnTo>
                                <a:pt x="7280" y="2469"/>
                              </a:lnTo>
                              <a:lnTo>
                                <a:pt x="7357" y="2491"/>
                              </a:lnTo>
                              <a:lnTo>
                                <a:pt x="7436" y="2510"/>
                              </a:lnTo>
                              <a:lnTo>
                                <a:pt x="7516" y="2527"/>
                              </a:lnTo>
                              <a:lnTo>
                                <a:pt x="7598" y="2542"/>
                              </a:lnTo>
                              <a:lnTo>
                                <a:pt x="7681" y="2555"/>
                              </a:lnTo>
                              <a:lnTo>
                                <a:pt x="7765" y="2565"/>
                              </a:lnTo>
                              <a:lnTo>
                                <a:pt x="7850" y="2573"/>
                              </a:lnTo>
                              <a:lnTo>
                                <a:pt x="7935" y="2579"/>
                              </a:lnTo>
                              <a:lnTo>
                                <a:pt x="8022" y="2583"/>
                              </a:lnTo>
                              <a:lnTo>
                                <a:pt x="8108" y="2584"/>
                              </a:lnTo>
                              <a:lnTo>
                                <a:pt x="8190" y="2583"/>
                              </a:lnTo>
                              <a:lnTo>
                                <a:pt x="8271" y="2580"/>
                              </a:lnTo>
                              <a:lnTo>
                                <a:pt x="8351" y="2575"/>
                              </a:lnTo>
                              <a:lnTo>
                                <a:pt x="8431" y="2568"/>
                              </a:lnTo>
                              <a:lnTo>
                                <a:pt x="8510" y="2558"/>
                              </a:lnTo>
                              <a:lnTo>
                                <a:pt x="8588" y="2547"/>
                              </a:lnTo>
                              <a:lnTo>
                                <a:pt x="8665" y="2534"/>
                              </a:lnTo>
                              <a:lnTo>
                                <a:pt x="8741" y="2519"/>
                              </a:lnTo>
                              <a:lnTo>
                                <a:pt x="8816" y="2502"/>
                              </a:lnTo>
                              <a:lnTo>
                                <a:pt x="8889" y="2483"/>
                              </a:lnTo>
                              <a:lnTo>
                                <a:pt x="8961" y="2462"/>
                              </a:lnTo>
                              <a:lnTo>
                                <a:pt x="9031" y="2440"/>
                              </a:lnTo>
                              <a:lnTo>
                                <a:pt x="9100" y="2415"/>
                              </a:lnTo>
                              <a:lnTo>
                                <a:pt x="9167" y="2389"/>
                              </a:lnTo>
                              <a:lnTo>
                                <a:pt x="9227" y="2363"/>
                              </a:lnTo>
                              <a:lnTo>
                                <a:pt x="9232" y="2361"/>
                              </a:lnTo>
                              <a:lnTo>
                                <a:pt x="9232" y="2362"/>
                              </a:lnTo>
                              <a:lnTo>
                                <a:pt x="9289" y="2334"/>
                              </a:lnTo>
                              <a:lnTo>
                                <a:pt x="9353" y="2304"/>
                              </a:lnTo>
                              <a:lnTo>
                                <a:pt x="9420" y="2276"/>
                              </a:lnTo>
                              <a:lnTo>
                                <a:pt x="9489" y="2251"/>
                              </a:lnTo>
                              <a:lnTo>
                                <a:pt x="9561" y="2228"/>
                              </a:lnTo>
                              <a:lnTo>
                                <a:pt x="9635" y="2207"/>
                              </a:lnTo>
                              <a:lnTo>
                                <a:pt x="9710" y="2188"/>
                              </a:lnTo>
                              <a:lnTo>
                                <a:pt x="9788" y="2172"/>
                              </a:lnTo>
                              <a:lnTo>
                                <a:pt x="9868" y="2158"/>
                              </a:lnTo>
                              <a:lnTo>
                                <a:pt x="9926" y="2150"/>
                              </a:lnTo>
                              <a:lnTo>
                                <a:pt x="9949" y="2146"/>
                              </a:lnTo>
                              <a:lnTo>
                                <a:pt x="10031" y="2137"/>
                              </a:lnTo>
                              <a:lnTo>
                                <a:pt x="10114" y="2131"/>
                              </a:lnTo>
                              <a:lnTo>
                                <a:pt x="10199" y="2127"/>
                              </a:lnTo>
                              <a:lnTo>
                                <a:pt x="10284" y="2126"/>
                              </a:lnTo>
                              <a:lnTo>
                                <a:pt x="10368" y="2127"/>
                              </a:lnTo>
                              <a:lnTo>
                                <a:pt x="10452" y="2131"/>
                              </a:lnTo>
                              <a:lnTo>
                                <a:pt x="10535" y="2137"/>
                              </a:lnTo>
                              <a:lnTo>
                                <a:pt x="10617" y="2146"/>
                              </a:lnTo>
                              <a:lnTo>
                                <a:pt x="10698" y="2158"/>
                              </a:lnTo>
                              <a:lnTo>
                                <a:pt x="10777" y="2171"/>
                              </a:lnTo>
                              <a:lnTo>
                                <a:pt x="10855" y="2188"/>
                              </a:lnTo>
                              <a:lnTo>
                                <a:pt x="10930" y="2206"/>
                              </a:lnTo>
                              <a:lnTo>
                                <a:pt x="11004" y="2227"/>
                              </a:lnTo>
                              <a:lnTo>
                                <a:pt x="11075" y="2250"/>
                              </a:lnTo>
                              <a:lnTo>
                                <a:pt x="11145" y="2275"/>
                              </a:lnTo>
                              <a:lnTo>
                                <a:pt x="11211" y="2303"/>
                              </a:lnTo>
                              <a:lnTo>
                                <a:pt x="11346" y="2365"/>
                              </a:lnTo>
                              <a:lnTo>
                                <a:pt x="11420" y="2396"/>
                              </a:lnTo>
                              <a:lnTo>
                                <a:pt x="11496" y="2424"/>
                              </a:lnTo>
                              <a:lnTo>
                                <a:pt x="11574" y="2451"/>
                              </a:lnTo>
                              <a:lnTo>
                                <a:pt x="11654" y="2474"/>
                              </a:lnTo>
                              <a:lnTo>
                                <a:pt x="11737" y="2496"/>
                              </a:lnTo>
                              <a:lnTo>
                                <a:pt x="11820" y="2515"/>
                              </a:lnTo>
                              <a:lnTo>
                                <a:pt x="11906" y="2532"/>
                              </a:lnTo>
                              <a:lnTo>
                                <a:pt x="11906" y="2126"/>
                              </a:lnTo>
                              <a:lnTo>
                                <a:pt x="11906" y="2089"/>
                              </a:lnTo>
                              <a:close/>
                            </a:path>
                          </a:pathLst>
                        </a:custGeom>
                        <a:solidFill>
                          <a:srgbClr val="e1e2e6"/>
                        </a:solidFill>
                        <a:ln w="0">
                          <a:noFill/>
                        </a:ln>
                      </wps:spPr>
                      <wps:style>
                        <a:lnRef idx="0"/>
                        <a:fillRef idx="0"/>
                        <a:effectRef idx="0"/>
                        <a:fontRef idx="minor"/>
                      </wps:style>
                      <wps:bodyPr/>
                    </wps:wsp>
                  </a:graphicData>
                </a:graphic>
              </wp:anchor>
            </w:drawing>
          </mc:Choice>
          <mc:Fallback>
            <w:pict/>
          </mc:Fallback>
        </mc:AlternateConten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Partner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Council will work in partnership with other organisations to protect, promote and enhance biodiversity within the council area. It will review any local nature recovery strategies, species conservation strategies, or protected site strategies in respect of local Sites of Special Scientific Interest (SSSIs) and consider how it may become more involved in implementing the strategies’ recommendation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mc:AlternateContent>
          <mc:Choice Requires="wps">
            <w:drawing>
              <wp:anchor behindDoc="1" distT="0" distB="635" distL="0" distR="2540" simplePos="0" locked="0" layoutInCell="0" allowOverlap="1" relativeHeight="23" wp14:anchorId="2665AE7B">
                <wp:simplePos x="0" y="0"/>
                <wp:positionH relativeFrom="page">
                  <wp:align>right</wp:align>
                </wp:positionH>
                <wp:positionV relativeFrom="page">
                  <wp:align>bottom</wp:align>
                </wp:positionV>
                <wp:extent cx="7560310" cy="2037715"/>
                <wp:effectExtent l="0" t="635" r="635" b="0"/>
                <wp:wrapNone/>
                <wp:docPr id="23" name="Freeform 4"/>
                <a:graphic xmlns:a="http://schemas.openxmlformats.org/drawingml/2006/main">
                  <a:graphicData uri="http://schemas.microsoft.com/office/word/2010/wordprocessingShape">
                    <wps:wsp>
                      <wps:cNvSpPr/>
                      <wps:spPr>
                        <a:xfrm>
                          <a:off x="0" y="0"/>
                          <a:ext cx="7560360" cy="2037600"/>
                        </a:xfrm>
                        <a:custGeom>
                          <a:avLst/>
                          <a:gdLst>
                            <a:gd name="textAreaLeft" fmla="*/ 0 w 4286160"/>
                            <a:gd name="textAreaRight" fmla="*/ 4286520 w 4286160"/>
                            <a:gd name="textAreaTop" fmla="*/ 0 h 1155240"/>
                            <a:gd name="textAreaBottom" fmla="*/ 1155600 h 1155240"/>
                          </a:gdLst>
                          <a:ahLst/>
                          <a:rect l="textAreaLeft" t="textAreaTop" r="textAreaRight" b="textAreaBottom"/>
                          <a:pathLst>
                            <a:path w="11906" h="3209">
                              <a:moveTo>
                                <a:pt x="11906" y="2089"/>
                              </a:moveTo>
                              <a:lnTo>
                                <a:pt x="11825" y="2071"/>
                              </a:lnTo>
                              <a:lnTo>
                                <a:pt x="11746" y="2049"/>
                              </a:lnTo>
                              <a:lnTo>
                                <a:pt x="11670" y="2025"/>
                              </a:lnTo>
                              <a:lnTo>
                                <a:pt x="11596" y="1999"/>
                              </a:lnTo>
                              <a:lnTo>
                                <a:pt x="11526" y="1970"/>
                              </a:lnTo>
                              <a:lnTo>
                                <a:pt x="11404" y="1914"/>
                              </a:lnTo>
                              <a:lnTo>
                                <a:pt x="11391" y="1907"/>
                              </a:lnTo>
                              <a:lnTo>
                                <a:pt x="11322" y="1878"/>
                              </a:lnTo>
                              <a:lnTo>
                                <a:pt x="11251" y="1851"/>
                              </a:lnTo>
                              <a:lnTo>
                                <a:pt x="11178" y="1826"/>
                              </a:lnTo>
                              <a:lnTo>
                                <a:pt x="11103" y="1803"/>
                              </a:lnTo>
                              <a:lnTo>
                                <a:pt x="11027" y="1783"/>
                              </a:lnTo>
                              <a:lnTo>
                                <a:pt x="10948" y="1764"/>
                              </a:lnTo>
                              <a:lnTo>
                                <a:pt x="10869" y="1747"/>
                              </a:lnTo>
                              <a:lnTo>
                                <a:pt x="10788" y="1732"/>
                              </a:lnTo>
                              <a:lnTo>
                                <a:pt x="10706" y="1720"/>
                              </a:lnTo>
                              <a:lnTo>
                                <a:pt x="10623" y="1710"/>
                              </a:lnTo>
                              <a:lnTo>
                                <a:pt x="10539" y="1702"/>
                              </a:lnTo>
                              <a:lnTo>
                                <a:pt x="10455" y="1696"/>
                              </a:lnTo>
                              <a:lnTo>
                                <a:pt x="10369" y="1692"/>
                              </a:lnTo>
                              <a:lnTo>
                                <a:pt x="10284" y="1691"/>
                              </a:lnTo>
                              <a:lnTo>
                                <a:pt x="10197" y="1692"/>
                              </a:lnTo>
                              <a:lnTo>
                                <a:pt x="10110" y="1696"/>
                              </a:lnTo>
                              <a:lnTo>
                                <a:pt x="10024" y="1702"/>
                              </a:lnTo>
                              <a:lnTo>
                                <a:pt x="9939" y="1710"/>
                              </a:lnTo>
                              <a:lnTo>
                                <a:pt x="9855" y="1721"/>
                              </a:lnTo>
                              <a:lnTo>
                                <a:pt x="9772" y="1734"/>
                              </a:lnTo>
                              <a:lnTo>
                                <a:pt x="9690" y="1749"/>
                              </a:lnTo>
                              <a:lnTo>
                                <a:pt x="9610" y="1766"/>
                              </a:lnTo>
                              <a:lnTo>
                                <a:pt x="9531" y="1785"/>
                              </a:lnTo>
                              <a:lnTo>
                                <a:pt x="9453" y="1807"/>
                              </a:lnTo>
                              <a:lnTo>
                                <a:pt x="9377" y="1830"/>
                              </a:lnTo>
                              <a:lnTo>
                                <a:pt x="9304" y="1856"/>
                              </a:lnTo>
                              <a:lnTo>
                                <a:pt x="9232" y="1884"/>
                              </a:lnTo>
                              <a:lnTo>
                                <a:pt x="9162" y="1914"/>
                              </a:lnTo>
                              <a:lnTo>
                                <a:pt x="9162" y="1912"/>
                              </a:lnTo>
                              <a:lnTo>
                                <a:pt x="9103" y="1941"/>
                              </a:lnTo>
                              <a:lnTo>
                                <a:pt x="9039" y="1971"/>
                              </a:lnTo>
                              <a:lnTo>
                                <a:pt x="8972" y="1999"/>
                              </a:lnTo>
                              <a:lnTo>
                                <a:pt x="8903" y="2024"/>
                              </a:lnTo>
                              <a:lnTo>
                                <a:pt x="8831" y="2048"/>
                              </a:lnTo>
                              <a:lnTo>
                                <a:pt x="8757" y="2069"/>
                              </a:lnTo>
                              <a:lnTo>
                                <a:pt x="8682" y="2087"/>
                              </a:lnTo>
                              <a:lnTo>
                                <a:pt x="8604" y="2104"/>
                              </a:lnTo>
                              <a:lnTo>
                                <a:pt x="8524" y="2118"/>
                              </a:lnTo>
                              <a:lnTo>
                                <a:pt x="8443" y="2129"/>
                              </a:lnTo>
                              <a:lnTo>
                                <a:pt x="8361" y="2138"/>
                              </a:lnTo>
                              <a:lnTo>
                                <a:pt x="8278" y="2144"/>
                              </a:lnTo>
                              <a:lnTo>
                                <a:pt x="8193" y="2148"/>
                              </a:lnTo>
                              <a:lnTo>
                                <a:pt x="8108" y="2150"/>
                              </a:lnTo>
                              <a:lnTo>
                                <a:pt x="8024" y="2148"/>
                              </a:lnTo>
                              <a:lnTo>
                                <a:pt x="7940" y="2144"/>
                              </a:lnTo>
                              <a:lnTo>
                                <a:pt x="7856" y="2138"/>
                              </a:lnTo>
                              <a:lnTo>
                                <a:pt x="7775" y="2129"/>
                              </a:lnTo>
                              <a:lnTo>
                                <a:pt x="7694" y="2118"/>
                              </a:lnTo>
                              <a:lnTo>
                                <a:pt x="7615" y="2104"/>
                              </a:lnTo>
                              <a:lnTo>
                                <a:pt x="7537" y="2088"/>
                              </a:lnTo>
                              <a:lnTo>
                                <a:pt x="7462" y="2069"/>
                              </a:lnTo>
                              <a:lnTo>
                                <a:pt x="7388" y="2049"/>
                              </a:lnTo>
                              <a:lnTo>
                                <a:pt x="7317" y="2026"/>
                              </a:lnTo>
                              <a:lnTo>
                                <a:pt x="7248" y="2000"/>
                              </a:lnTo>
                              <a:lnTo>
                                <a:pt x="7181" y="1973"/>
                              </a:lnTo>
                              <a:lnTo>
                                <a:pt x="7117" y="1943"/>
                              </a:lnTo>
                              <a:lnTo>
                                <a:pt x="7063" y="1917"/>
                              </a:lnTo>
                              <a:lnTo>
                                <a:pt x="7063" y="1918"/>
                              </a:lnTo>
                              <a:lnTo>
                                <a:pt x="6993" y="1888"/>
                              </a:lnTo>
                              <a:lnTo>
                                <a:pt x="6921" y="1860"/>
                              </a:lnTo>
                              <a:lnTo>
                                <a:pt x="6848" y="1835"/>
                              </a:lnTo>
                              <a:lnTo>
                                <a:pt x="6772" y="1811"/>
                              </a:lnTo>
                              <a:lnTo>
                                <a:pt x="6695" y="1790"/>
                              </a:lnTo>
                              <a:lnTo>
                                <a:pt x="6616" y="1770"/>
                              </a:lnTo>
                              <a:lnTo>
                                <a:pt x="6535" y="1753"/>
                              </a:lnTo>
                              <a:lnTo>
                                <a:pt x="6453" y="1738"/>
                              </a:lnTo>
                              <a:lnTo>
                                <a:pt x="6370" y="1725"/>
                              </a:lnTo>
                              <a:lnTo>
                                <a:pt x="6286" y="1715"/>
                              </a:lnTo>
                              <a:lnTo>
                                <a:pt x="6201" y="1707"/>
                              </a:lnTo>
                              <a:lnTo>
                                <a:pt x="6201" y="1179"/>
                              </a:lnTo>
                              <a:lnTo>
                                <a:pt x="6994" y="1179"/>
                              </a:lnTo>
                              <a:lnTo>
                                <a:pt x="6994" y="734"/>
                              </a:lnTo>
                              <a:lnTo>
                                <a:pt x="6201" y="734"/>
                              </a:lnTo>
                              <a:lnTo>
                                <a:pt x="6201" y="0"/>
                              </a:lnTo>
                              <a:lnTo>
                                <a:pt x="5756" y="0"/>
                              </a:lnTo>
                              <a:lnTo>
                                <a:pt x="5756" y="734"/>
                              </a:lnTo>
                              <a:lnTo>
                                <a:pt x="4963" y="734"/>
                              </a:lnTo>
                              <a:lnTo>
                                <a:pt x="4963" y="1179"/>
                              </a:lnTo>
                              <a:lnTo>
                                <a:pt x="5756" y="1179"/>
                              </a:lnTo>
                              <a:lnTo>
                                <a:pt x="5756" y="1701"/>
                              </a:lnTo>
                              <a:lnTo>
                                <a:pt x="5672" y="1707"/>
                              </a:lnTo>
                              <a:lnTo>
                                <a:pt x="5588" y="1716"/>
                              </a:lnTo>
                              <a:lnTo>
                                <a:pt x="5505" y="1727"/>
                              </a:lnTo>
                              <a:lnTo>
                                <a:pt x="5423" y="1739"/>
                              </a:lnTo>
                              <a:lnTo>
                                <a:pt x="5342" y="1754"/>
                              </a:lnTo>
                              <a:lnTo>
                                <a:pt x="5262" y="1772"/>
                              </a:lnTo>
                              <a:lnTo>
                                <a:pt x="5184" y="1791"/>
                              </a:lnTo>
                              <a:lnTo>
                                <a:pt x="5108" y="1812"/>
                              </a:lnTo>
                              <a:lnTo>
                                <a:pt x="5033" y="1836"/>
                              </a:lnTo>
                              <a:lnTo>
                                <a:pt x="4960" y="1861"/>
                              </a:lnTo>
                              <a:lnTo>
                                <a:pt x="4890" y="1889"/>
                              </a:lnTo>
                              <a:lnTo>
                                <a:pt x="4821" y="1918"/>
                              </a:lnTo>
                              <a:lnTo>
                                <a:pt x="4754" y="1949"/>
                              </a:lnTo>
                              <a:lnTo>
                                <a:pt x="4743" y="1955"/>
                              </a:lnTo>
                              <a:lnTo>
                                <a:pt x="4680" y="1984"/>
                              </a:lnTo>
                              <a:lnTo>
                                <a:pt x="4614" y="2010"/>
                              </a:lnTo>
                              <a:lnTo>
                                <a:pt x="4546" y="2035"/>
                              </a:lnTo>
                              <a:lnTo>
                                <a:pt x="4475" y="2057"/>
                              </a:lnTo>
                              <a:lnTo>
                                <a:pt x="4403" y="2077"/>
                              </a:lnTo>
                              <a:lnTo>
                                <a:pt x="4328" y="2094"/>
                              </a:lnTo>
                              <a:lnTo>
                                <a:pt x="4252" y="2110"/>
                              </a:lnTo>
                              <a:lnTo>
                                <a:pt x="4175" y="2123"/>
                              </a:lnTo>
                              <a:lnTo>
                                <a:pt x="4096" y="2134"/>
                              </a:lnTo>
                              <a:lnTo>
                                <a:pt x="4015" y="2143"/>
                              </a:lnTo>
                              <a:lnTo>
                                <a:pt x="3934" y="2149"/>
                              </a:lnTo>
                              <a:lnTo>
                                <a:pt x="3852" y="2152"/>
                              </a:lnTo>
                              <a:lnTo>
                                <a:pt x="3769" y="2154"/>
                              </a:lnTo>
                              <a:lnTo>
                                <a:pt x="3684" y="2152"/>
                              </a:lnTo>
                              <a:lnTo>
                                <a:pt x="3600" y="2148"/>
                              </a:lnTo>
                              <a:lnTo>
                                <a:pt x="3517" y="2142"/>
                              </a:lnTo>
                              <a:lnTo>
                                <a:pt x="3446" y="2134"/>
                              </a:lnTo>
                              <a:lnTo>
                                <a:pt x="3355" y="2122"/>
                              </a:lnTo>
                              <a:lnTo>
                                <a:pt x="3276" y="2108"/>
                              </a:lnTo>
                              <a:lnTo>
                                <a:pt x="3198" y="2092"/>
                              </a:lnTo>
                              <a:lnTo>
                                <a:pt x="3122" y="2073"/>
                              </a:lnTo>
                              <a:lnTo>
                                <a:pt x="3049" y="2053"/>
                              </a:lnTo>
                              <a:lnTo>
                                <a:pt x="2977" y="2030"/>
                              </a:lnTo>
                              <a:lnTo>
                                <a:pt x="2908" y="2004"/>
                              </a:lnTo>
                              <a:lnTo>
                                <a:pt x="2842" y="1977"/>
                              </a:lnTo>
                              <a:lnTo>
                                <a:pt x="2778" y="1947"/>
                              </a:lnTo>
                              <a:lnTo>
                                <a:pt x="2723" y="1920"/>
                              </a:lnTo>
                              <a:lnTo>
                                <a:pt x="2721" y="1919"/>
                              </a:lnTo>
                              <a:lnTo>
                                <a:pt x="2720" y="1920"/>
                              </a:lnTo>
                              <a:lnTo>
                                <a:pt x="2651" y="1891"/>
                              </a:lnTo>
                              <a:lnTo>
                                <a:pt x="2579" y="1863"/>
                              </a:lnTo>
                              <a:lnTo>
                                <a:pt x="2506" y="1838"/>
                              </a:lnTo>
                              <a:lnTo>
                                <a:pt x="2430" y="1814"/>
                              </a:lnTo>
                              <a:lnTo>
                                <a:pt x="2353" y="1793"/>
                              </a:lnTo>
                              <a:lnTo>
                                <a:pt x="2274" y="1774"/>
                              </a:lnTo>
                              <a:lnTo>
                                <a:pt x="2194" y="1757"/>
                              </a:lnTo>
                              <a:lnTo>
                                <a:pt x="2112" y="1742"/>
                              </a:lnTo>
                              <a:lnTo>
                                <a:pt x="2030" y="1729"/>
                              </a:lnTo>
                              <a:lnTo>
                                <a:pt x="1946" y="1719"/>
                              </a:lnTo>
                              <a:lnTo>
                                <a:pt x="1861" y="1710"/>
                              </a:lnTo>
                              <a:lnTo>
                                <a:pt x="1776" y="1705"/>
                              </a:lnTo>
                              <a:lnTo>
                                <a:pt x="1689" y="1701"/>
                              </a:lnTo>
                              <a:lnTo>
                                <a:pt x="1603" y="1700"/>
                              </a:lnTo>
                              <a:lnTo>
                                <a:pt x="1517" y="1701"/>
                              </a:lnTo>
                              <a:lnTo>
                                <a:pt x="1431" y="1705"/>
                              </a:lnTo>
                              <a:lnTo>
                                <a:pt x="1346" y="1710"/>
                              </a:lnTo>
                              <a:lnTo>
                                <a:pt x="1262" y="1718"/>
                              </a:lnTo>
                              <a:lnTo>
                                <a:pt x="1178" y="1729"/>
                              </a:lnTo>
                              <a:lnTo>
                                <a:pt x="1096" y="1741"/>
                              </a:lnTo>
                              <a:lnTo>
                                <a:pt x="1015" y="1756"/>
                              </a:lnTo>
                              <a:lnTo>
                                <a:pt x="935" y="1773"/>
                              </a:lnTo>
                              <a:lnTo>
                                <a:pt x="857" y="1792"/>
                              </a:lnTo>
                              <a:lnTo>
                                <a:pt x="780" y="1813"/>
                              </a:lnTo>
                              <a:lnTo>
                                <a:pt x="705" y="1836"/>
                              </a:lnTo>
                              <a:lnTo>
                                <a:pt x="631" y="1862"/>
                              </a:lnTo>
                              <a:lnTo>
                                <a:pt x="560" y="1889"/>
                              </a:lnTo>
                              <a:lnTo>
                                <a:pt x="491" y="1918"/>
                              </a:lnTo>
                              <a:lnTo>
                                <a:pt x="359" y="1979"/>
                              </a:lnTo>
                              <a:lnTo>
                                <a:pt x="292" y="2007"/>
                              </a:lnTo>
                              <a:lnTo>
                                <a:pt x="223" y="2033"/>
                              </a:lnTo>
                              <a:lnTo>
                                <a:pt x="151" y="2056"/>
                              </a:lnTo>
                              <a:lnTo>
                                <a:pt x="76" y="2077"/>
                              </a:lnTo>
                              <a:lnTo>
                                <a:pt x="0" y="2096"/>
                              </a:lnTo>
                              <a:lnTo>
                                <a:pt x="0" y="2539"/>
                              </a:lnTo>
                              <a:lnTo>
                                <a:pt x="82" y="2522"/>
                              </a:lnTo>
                              <a:lnTo>
                                <a:pt x="163" y="2503"/>
                              </a:lnTo>
                              <a:lnTo>
                                <a:pt x="242" y="2482"/>
                              </a:lnTo>
                              <a:lnTo>
                                <a:pt x="320" y="2458"/>
                              </a:lnTo>
                              <a:lnTo>
                                <a:pt x="395" y="2433"/>
                              </a:lnTo>
                              <a:lnTo>
                                <a:pt x="468" y="2405"/>
                              </a:lnTo>
                              <a:lnTo>
                                <a:pt x="539" y="2375"/>
                              </a:lnTo>
                              <a:lnTo>
                                <a:pt x="672" y="2313"/>
                              </a:lnTo>
                              <a:lnTo>
                                <a:pt x="739" y="2285"/>
                              </a:lnTo>
                              <a:lnTo>
                                <a:pt x="808" y="2260"/>
                              </a:lnTo>
                              <a:lnTo>
                                <a:pt x="880" y="2236"/>
                              </a:lnTo>
                              <a:lnTo>
                                <a:pt x="954" y="2215"/>
                              </a:lnTo>
                              <a:lnTo>
                                <a:pt x="1030" y="2197"/>
                              </a:lnTo>
                              <a:lnTo>
                                <a:pt x="1107" y="2180"/>
                              </a:lnTo>
                              <a:lnTo>
                                <a:pt x="1187" y="2166"/>
                              </a:lnTo>
                              <a:lnTo>
                                <a:pt x="1268" y="2155"/>
                              </a:lnTo>
                              <a:lnTo>
                                <a:pt x="1350" y="2146"/>
                              </a:lnTo>
                              <a:lnTo>
                                <a:pt x="1433" y="2140"/>
                              </a:lnTo>
                              <a:lnTo>
                                <a:pt x="1518" y="2136"/>
                              </a:lnTo>
                              <a:lnTo>
                                <a:pt x="1603" y="2134"/>
                              </a:lnTo>
                              <a:lnTo>
                                <a:pt x="1688" y="2136"/>
                              </a:lnTo>
                              <a:lnTo>
                                <a:pt x="1772" y="2140"/>
                              </a:lnTo>
                              <a:lnTo>
                                <a:pt x="1855" y="2146"/>
                              </a:lnTo>
                              <a:lnTo>
                                <a:pt x="1937" y="2155"/>
                              </a:lnTo>
                              <a:lnTo>
                                <a:pt x="2017" y="2166"/>
                              </a:lnTo>
                              <a:lnTo>
                                <a:pt x="2096" y="2180"/>
                              </a:lnTo>
                              <a:lnTo>
                                <a:pt x="2174" y="2196"/>
                              </a:lnTo>
                              <a:lnTo>
                                <a:pt x="2249" y="2215"/>
                              </a:lnTo>
                              <a:lnTo>
                                <a:pt x="2323" y="2235"/>
                              </a:lnTo>
                              <a:lnTo>
                                <a:pt x="2394" y="2258"/>
                              </a:lnTo>
                              <a:lnTo>
                                <a:pt x="2464" y="2284"/>
                              </a:lnTo>
                              <a:lnTo>
                                <a:pt x="2530" y="2311"/>
                              </a:lnTo>
                              <a:lnTo>
                                <a:pt x="2594" y="2341"/>
                              </a:lnTo>
                              <a:lnTo>
                                <a:pt x="2654" y="2370"/>
                              </a:lnTo>
                              <a:lnTo>
                                <a:pt x="2655" y="2369"/>
                              </a:lnTo>
                              <a:lnTo>
                                <a:pt x="2724" y="2398"/>
                              </a:lnTo>
                              <a:lnTo>
                                <a:pt x="2796" y="2426"/>
                              </a:lnTo>
                              <a:lnTo>
                                <a:pt x="2869" y="2451"/>
                              </a:lnTo>
                              <a:lnTo>
                                <a:pt x="2944" y="2474"/>
                              </a:lnTo>
                              <a:lnTo>
                                <a:pt x="3021" y="2496"/>
                              </a:lnTo>
                              <a:lnTo>
                                <a:pt x="3100" y="2515"/>
                              </a:lnTo>
                              <a:lnTo>
                                <a:pt x="3180" y="2532"/>
                              </a:lnTo>
                              <a:lnTo>
                                <a:pt x="3261" y="2547"/>
                              </a:lnTo>
                              <a:lnTo>
                                <a:pt x="3344" y="2559"/>
                              </a:lnTo>
                              <a:lnTo>
                                <a:pt x="3427" y="2569"/>
                              </a:lnTo>
                              <a:lnTo>
                                <a:pt x="3512" y="2578"/>
                              </a:lnTo>
                              <a:lnTo>
                                <a:pt x="3597" y="2583"/>
                              </a:lnTo>
                              <a:lnTo>
                                <a:pt x="3683" y="2587"/>
                              </a:lnTo>
                              <a:lnTo>
                                <a:pt x="3769" y="2588"/>
                              </a:lnTo>
                              <a:lnTo>
                                <a:pt x="3856" y="2587"/>
                              </a:lnTo>
                              <a:lnTo>
                                <a:pt x="3942" y="2583"/>
                              </a:lnTo>
                              <a:lnTo>
                                <a:pt x="4028" y="2577"/>
                              </a:lnTo>
                              <a:lnTo>
                                <a:pt x="4113" y="2569"/>
                              </a:lnTo>
                              <a:lnTo>
                                <a:pt x="4197" y="2559"/>
                              </a:lnTo>
                              <a:lnTo>
                                <a:pt x="4280" y="2546"/>
                              </a:lnTo>
                              <a:lnTo>
                                <a:pt x="4362" y="2531"/>
                              </a:lnTo>
                              <a:lnTo>
                                <a:pt x="4443" y="2514"/>
                              </a:lnTo>
                              <a:lnTo>
                                <a:pt x="4522" y="2494"/>
                              </a:lnTo>
                              <a:lnTo>
                                <a:pt x="4599" y="2473"/>
                              </a:lnTo>
                              <a:lnTo>
                                <a:pt x="4675" y="2449"/>
                              </a:lnTo>
                              <a:lnTo>
                                <a:pt x="4748" y="2424"/>
                              </a:lnTo>
                              <a:lnTo>
                                <a:pt x="4820" y="2396"/>
                              </a:lnTo>
                              <a:lnTo>
                                <a:pt x="4883" y="2369"/>
                              </a:lnTo>
                              <a:lnTo>
                                <a:pt x="4889" y="2366"/>
                              </a:lnTo>
                              <a:lnTo>
                                <a:pt x="4957" y="2335"/>
                              </a:lnTo>
                              <a:lnTo>
                                <a:pt x="4969" y="2328"/>
                              </a:lnTo>
                              <a:lnTo>
                                <a:pt x="5037" y="2298"/>
                              </a:lnTo>
                              <a:lnTo>
                                <a:pt x="5108" y="2270"/>
                              </a:lnTo>
                              <a:lnTo>
                                <a:pt x="5182" y="2244"/>
                              </a:lnTo>
                              <a:lnTo>
                                <a:pt x="5258" y="2221"/>
                              </a:lnTo>
                              <a:lnTo>
                                <a:pt x="5337" y="2200"/>
                              </a:lnTo>
                              <a:lnTo>
                                <a:pt x="5417" y="2182"/>
                              </a:lnTo>
                              <a:lnTo>
                                <a:pt x="5500" y="2167"/>
                              </a:lnTo>
                              <a:lnTo>
                                <a:pt x="5584" y="2154"/>
                              </a:lnTo>
                              <a:lnTo>
                                <a:pt x="5587" y="2154"/>
                              </a:lnTo>
                              <a:lnTo>
                                <a:pt x="5669" y="2144"/>
                              </a:lnTo>
                              <a:lnTo>
                                <a:pt x="5756" y="2137"/>
                              </a:lnTo>
                              <a:lnTo>
                                <a:pt x="5756" y="2563"/>
                              </a:lnTo>
                              <a:lnTo>
                                <a:pt x="5672" y="2569"/>
                              </a:lnTo>
                              <a:lnTo>
                                <a:pt x="5588" y="2578"/>
                              </a:lnTo>
                              <a:lnTo>
                                <a:pt x="5505" y="2588"/>
                              </a:lnTo>
                              <a:lnTo>
                                <a:pt x="5423" y="2601"/>
                              </a:lnTo>
                              <a:lnTo>
                                <a:pt x="5342" y="2616"/>
                              </a:lnTo>
                              <a:lnTo>
                                <a:pt x="5262" y="2633"/>
                              </a:lnTo>
                              <a:lnTo>
                                <a:pt x="5184" y="2653"/>
                              </a:lnTo>
                              <a:lnTo>
                                <a:pt x="5108" y="2674"/>
                              </a:lnTo>
                              <a:lnTo>
                                <a:pt x="5033" y="2698"/>
                              </a:lnTo>
                              <a:lnTo>
                                <a:pt x="4960" y="2723"/>
                              </a:lnTo>
                              <a:lnTo>
                                <a:pt x="4890" y="2750"/>
                              </a:lnTo>
                              <a:lnTo>
                                <a:pt x="4821" y="2780"/>
                              </a:lnTo>
                              <a:lnTo>
                                <a:pt x="4754" y="2811"/>
                              </a:lnTo>
                              <a:lnTo>
                                <a:pt x="4742" y="2817"/>
                              </a:lnTo>
                              <a:lnTo>
                                <a:pt x="4679" y="2846"/>
                              </a:lnTo>
                              <a:lnTo>
                                <a:pt x="4613" y="2872"/>
                              </a:lnTo>
                              <a:lnTo>
                                <a:pt x="4545" y="2897"/>
                              </a:lnTo>
                              <a:lnTo>
                                <a:pt x="4475" y="2919"/>
                              </a:lnTo>
                              <a:lnTo>
                                <a:pt x="4402" y="2939"/>
                              </a:lnTo>
                              <a:lnTo>
                                <a:pt x="4328" y="2956"/>
                              </a:lnTo>
                              <a:lnTo>
                                <a:pt x="4252" y="2972"/>
                              </a:lnTo>
                              <a:lnTo>
                                <a:pt x="4174" y="2985"/>
                              </a:lnTo>
                              <a:lnTo>
                                <a:pt x="4095" y="2996"/>
                              </a:lnTo>
                              <a:lnTo>
                                <a:pt x="4015" y="3004"/>
                              </a:lnTo>
                              <a:lnTo>
                                <a:pt x="3934" y="3011"/>
                              </a:lnTo>
                              <a:lnTo>
                                <a:pt x="3852" y="3014"/>
                              </a:lnTo>
                              <a:lnTo>
                                <a:pt x="3769" y="3015"/>
                              </a:lnTo>
                              <a:lnTo>
                                <a:pt x="3684" y="3014"/>
                              </a:lnTo>
                              <a:lnTo>
                                <a:pt x="3600" y="3010"/>
                              </a:lnTo>
                              <a:lnTo>
                                <a:pt x="3517" y="3004"/>
                              </a:lnTo>
                              <a:lnTo>
                                <a:pt x="3446" y="2996"/>
                              </a:lnTo>
                              <a:lnTo>
                                <a:pt x="3435" y="2995"/>
                              </a:lnTo>
                              <a:lnTo>
                                <a:pt x="3355" y="2984"/>
                              </a:lnTo>
                              <a:lnTo>
                                <a:pt x="3276" y="2970"/>
                              </a:lnTo>
                              <a:lnTo>
                                <a:pt x="3198" y="2954"/>
                              </a:lnTo>
                              <a:lnTo>
                                <a:pt x="3122" y="2935"/>
                              </a:lnTo>
                              <a:lnTo>
                                <a:pt x="3049" y="2914"/>
                              </a:lnTo>
                              <a:lnTo>
                                <a:pt x="2977" y="2891"/>
                              </a:lnTo>
                              <a:lnTo>
                                <a:pt x="2908" y="2866"/>
                              </a:lnTo>
                              <a:lnTo>
                                <a:pt x="2842" y="2839"/>
                              </a:lnTo>
                              <a:lnTo>
                                <a:pt x="2778" y="2809"/>
                              </a:lnTo>
                              <a:lnTo>
                                <a:pt x="2722" y="2781"/>
                              </a:lnTo>
                              <a:lnTo>
                                <a:pt x="2719" y="2780"/>
                              </a:lnTo>
                              <a:lnTo>
                                <a:pt x="2718" y="2781"/>
                              </a:lnTo>
                              <a:lnTo>
                                <a:pt x="2649" y="2752"/>
                              </a:lnTo>
                              <a:lnTo>
                                <a:pt x="2578" y="2725"/>
                              </a:lnTo>
                              <a:lnTo>
                                <a:pt x="2504" y="2699"/>
                              </a:lnTo>
                              <a:lnTo>
                                <a:pt x="2429" y="2676"/>
                              </a:lnTo>
                              <a:lnTo>
                                <a:pt x="2352" y="2655"/>
                              </a:lnTo>
                              <a:lnTo>
                                <a:pt x="2273" y="2635"/>
                              </a:lnTo>
                              <a:lnTo>
                                <a:pt x="2193" y="2618"/>
                              </a:lnTo>
                              <a:lnTo>
                                <a:pt x="2111" y="2603"/>
                              </a:lnTo>
                              <a:lnTo>
                                <a:pt x="2029" y="2591"/>
                              </a:lnTo>
                              <a:lnTo>
                                <a:pt x="1945" y="2580"/>
                              </a:lnTo>
                              <a:lnTo>
                                <a:pt x="1861" y="2572"/>
                              </a:lnTo>
                              <a:lnTo>
                                <a:pt x="1775" y="2566"/>
                              </a:lnTo>
                              <a:lnTo>
                                <a:pt x="1689" y="2563"/>
                              </a:lnTo>
                              <a:lnTo>
                                <a:pt x="1603" y="2562"/>
                              </a:lnTo>
                              <a:lnTo>
                                <a:pt x="1517" y="2563"/>
                              </a:lnTo>
                              <a:lnTo>
                                <a:pt x="1431" y="2566"/>
                              </a:lnTo>
                              <a:lnTo>
                                <a:pt x="1346" y="2572"/>
                              </a:lnTo>
                              <a:lnTo>
                                <a:pt x="1262" y="2580"/>
                              </a:lnTo>
                              <a:lnTo>
                                <a:pt x="1178" y="2591"/>
                              </a:lnTo>
                              <a:lnTo>
                                <a:pt x="1096" y="2603"/>
                              </a:lnTo>
                              <a:lnTo>
                                <a:pt x="1015" y="2618"/>
                              </a:lnTo>
                              <a:lnTo>
                                <a:pt x="935" y="2635"/>
                              </a:lnTo>
                              <a:lnTo>
                                <a:pt x="857" y="2654"/>
                              </a:lnTo>
                              <a:lnTo>
                                <a:pt x="780" y="2675"/>
                              </a:lnTo>
                              <a:lnTo>
                                <a:pt x="705" y="2698"/>
                              </a:lnTo>
                              <a:lnTo>
                                <a:pt x="631" y="2723"/>
                              </a:lnTo>
                              <a:lnTo>
                                <a:pt x="560" y="2751"/>
                              </a:lnTo>
                              <a:lnTo>
                                <a:pt x="491" y="2780"/>
                              </a:lnTo>
                              <a:lnTo>
                                <a:pt x="359" y="2841"/>
                              </a:lnTo>
                              <a:lnTo>
                                <a:pt x="292" y="2869"/>
                              </a:lnTo>
                              <a:lnTo>
                                <a:pt x="223" y="2895"/>
                              </a:lnTo>
                              <a:lnTo>
                                <a:pt x="151" y="2918"/>
                              </a:lnTo>
                              <a:lnTo>
                                <a:pt x="76" y="2939"/>
                              </a:lnTo>
                              <a:lnTo>
                                <a:pt x="0" y="2958"/>
                              </a:lnTo>
                              <a:lnTo>
                                <a:pt x="0" y="3209"/>
                              </a:lnTo>
                              <a:lnTo>
                                <a:pt x="599" y="3209"/>
                              </a:lnTo>
                              <a:lnTo>
                                <a:pt x="608" y="3205"/>
                              </a:lnTo>
                              <a:lnTo>
                                <a:pt x="672" y="3175"/>
                              </a:lnTo>
                              <a:lnTo>
                                <a:pt x="739" y="3147"/>
                              </a:lnTo>
                              <a:lnTo>
                                <a:pt x="808" y="3121"/>
                              </a:lnTo>
                              <a:lnTo>
                                <a:pt x="880" y="3098"/>
                              </a:lnTo>
                              <a:lnTo>
                                <a:pt x="954" y="3077"/>
                              </a:lnTo>
                              <a:lnTo>
                                <a:pt x="1030" y="3058"/>
                              </a:lnTo>
                              <a:lnTo>
                                <a:pt x="1107" y="3042"/>
                              </a:lnTo>
                              <a:lnTo>
                                <a:pt x="1187" y="3028"/>
                              </a:lnTo>
                              <a:lnTo>
                                <a:pt x="1268" y="3017"/>
                              </a:lnTo>
                              <a:lnTo>
                                <a:pt x="1350" y="3008"/>
                              </a:lnTo>
                              <a:lnTo>
                                <a:pt x="1433" y="3001"/>
                              </a:lnTo>
                              <a:lnTo>
                                <a:pt x="1518" y="2998"/>
                              </a:lnTo>
                              <a:lnTo>
                                <a:pt x="1603" y="2996"/>
                              </a:lnTo>
                              <a:lnTo>
                                <a:pt x="1688" y="2998"/>
                              </a:lnTo>
                              <a:lnTo>
                                <a:pt x="1772" y="3001"/>
                              </a:lnTo>
                              <a:lnTo>
                                <a:pt x="1855" y="3008"/>
                              </a:lnTo>
                              <a:lnTo>
                                <a:pt x="1936" y="3017"/>
                              </a:lnTo>
                              <a:lnTo>
                                <a:pt x="2017" y="3028"/>
                              </a:lnTo>
                              <a:lnTo>
                                <a:pt x="2096" y="3042"/>
                              </a:lnTo>
                              <a:lnTo>
                                <a:pt x="2174" y="3058"/>
                              </a:lnTo>
                              <a:lnTo>
                                <a:pt x="2249" y="3076"/>
                              </a:lnTo>
                              <a:lnTo>
                                <a:pt x="2323" y="3097"/>
                              </a:lnTo>
                              <a:lnTo>
                                <a:pt x="2394" y="3120"/>
                              </a:lnTo>
                              <a:lnTo>
                                <a:pt x="2464" y="3146"/>
                              </a:lnTo>
                              <a:lnTo>
                                <a:pt x="2530" y="3173"/>
                              </a:lnTo>
                              <a:lnTo>
                                <a:pt x="2594" y="3203"/>
                              </a:lnTo>
                              <a:lnTo>
                                <a:pt x="2606" y="3209"/>
                              </a:lnTo>
                              <a:lnTo>
                                <a:pt x="4931" y="3209"/>
                              </a:lnTo>
                              <a:lnTo>
                                <a:pt x="4957" y="3196"/>
                              </a:lnTo>
                              <a:lnTo>
                                <a:pt x="4969" y="3190"/>
                              </a:lnTo>
                              <a:lnTo>
                                <a:pt x="5037" y="3160"/>
                              </a:lnTo>
                              <a:lnTo>
                                <a:pt x="5108" y="3132"/>
                              </a:lnTo>
                              <a:lnTo>
                                <a:pt x="5182" y="3106"/>
                              </a:lnTo>
                              <a:lnTo>
                                <a:pt x="5258" y="3083"/>
                              </a:lnTo>
                              <a:lnTo>
                                <a:pt x="5336" y="3062"/>
                              </a:lnTo>
                              <a:lnTo>
                                <a:pt x="5417" y="3044"/>
                              </a:lnTo>
                              <a:lnTo>
                                <a:pt x="5499" y="3029"/>
                              </a:lnTo>
                              <a:lnTo>
                                <a:pt x="5584" y="3016"/>
                              </a:lnTo>
                              <a:lnTo>
                                <a:pt x="5669" y="3006"/>
                              </a:lnTo>
                              <a:lnTo>
                                <a:pt x="5756" y="2998"/>
                              </a:lnTo>
                              <a:lnTo>
                                <a:pt x="5756" y="3209"/>
                              </a:lnTo>
                              <a:lnTo>
                                <a:pt x="6201" y="3209"/>
                              </a:lnTo>
                              <a:lnTo>
                                <a:pt x="6201" y="3004"/>
                              </a:lnTo>
                              <a:lnTo>
                                <a:pt x="6282" y="3013"/>
                              </a:lnTo>
                              <a:lnTo>
                                <a:pt x="6362" y="3025"/>
                              </a:lnTo>
                              <a:lnTo>
                                <a:pt x="6440" y="3039"/>
                              </a:lnTo>
                              <a:lnTo>
                                <a:pt x="6517" y="3055"/>
                              </a:lnTo>
                              <a:lnTo>
                                <a:pt x="6592" y="3073"/>
                              </a:lnTo>
                              <a:lnTo>
                                <a:pt x="6665" y="3094"/>
                              </a:lnTo>
                              <a:lnTo>
                                <a:pt x="6736" y="3117"/>
                              </a:lnTo>
                              <a:lnTo>
                                <a:pt x="6804" y="3142"/>
                              </a:lnTo>
                              <a:lnTo>
                                <a:pt x="6870" y="3169"/>
                              </a:lnTo>
                              <a:lnTo>
                                <a:pt x="6933" y="3199"/>
                              </a:lnTo>
                              <a:lnTo>
                                <a:pt x="6954" y="3209"/>
                              </a:lnTo>
                              <a:lnTo>
                                <a:pt x="9263" y="3209"/>
                              </a:lnTo>
                              <a:lnTo>
                                <a:pt x="9353" y="3166"/>
                              </a:lnTo>
                              <a:lnTo>
                                <a:pt x="9420" y="3138"/>
                              </a:lnTo>
                              <a:lnTo>
                                <a:pt x="9489" y="3113"/>
                              </a:lnTo>
                              <a:lnTo>
                                <a:pt x="9561" y="3089"/>
                              </a:lnTo>
                              <a:lnTo>
                                <a:pt x="9635" y="3068"/>
                              </a:lnTo>
                              <a:lnTo>
                                <a:pt x="9710" y="3050"/>
                              </a:lnTo>
                              <a:lnTo>
                                <a:pt x="9788" y="3034"/>
                              </a:lnTo>
                              <a:lnTo>
                                <a:pt x="9868" y="3020"/>
                              </a:lnTo>
                              <a:lnTo>
                                <a:pt x="9949" y="3008"/>
                              </a:lnTo>
                              <a:lnTo>
                                <a:pt x="10031" y="2999"/>
                              </a:lnTo>
                              <a:lnTo>
                                <a:pt x="10114" y="2993"/>
                              </a:lnTo>
                              <a:lnTo>
                                <a:pt x="10199" y="2989"/>
                              </a:lnTo>
                              <a:lnTo>
                                <a:pt x="10284" y="2988"/>
                              </a:lnTo>
                              <a:lnTo>
                                <a:pt x="10368" y="2989"/>
                              </a:lnTo>
                              <a:lnTo>
                                <a:pt x="10452" y="2993"/>
                              </a:lnTo>
                              <a:lnTo>
                                <a:pt x="10535" y="2999"/>
                              </a:lnTo>
                              <a:lnTo>
                                <a:pt x="10617" y="3008"/>
                              </a:lnTo>
                              <a:lnTo>
                                <a:pt x="10698" y="3019"/>
                              </a:lnTo>
                              <a:lnTo>
                                <a:pt x="10777" y="3033"/>
                              </a:lnTo>
                              <a:lnTo>
                                <a:pt x="10855" y="3049"/>
                              </a:lnTo>
                              <a:lnTo>
                                <a:pt x="10930" y="3068"/>
                              </a:lnTo>
                              <a:lnTo>
                                <a:pt x="11004" y="3089"/>
                              </a:lnTo>
                              <a:lnTo>
                                <a:pt x="11075" y="3112"/>
                              </a:lnTo>
                              <a:lnTo>
                                <a:pt x="11144" y="3137"/>
                              </a:lnTo>
                              <a:lnTo>
                                <a:pt x="11211" y="3165"/>
                              </a:lnTo>
                              <a:lnTo>
                                <a:pt x="11275" y="3194"/>
                              </a:lnTo>
                              <a:lnTo>
                                <a:pt x="11304" y="3209"/>
                              </a:lnTo>
                              <a:lnTo>
                                <a:pt x="11904" y="3209"/>
                              </a:lnTo>
                              <a:lnTo>
                                <a:pt x="11904" y="2988"/>
                              </a:lnTo>
                              <a:lnTo>
                                <a:pt x="11904" y="2951"/>
                              </a:lnTo>
                              <a:lnTo>
                                <a:pt x="11825" y="2932"/>
                              </a:lnTo>
                              <a:lnTo>
                                <a:pt x="11746" y="2911"/>
                              </a:lnTo>
                              <a:lnTo>
                                <a:pt x="11670" y="2887"/>
                              </a:lnTo>
                              <a:lnTo>
                                <a:pt x="11597" y="2861"/>
                              </a:lnTo>
                              <a:lnTo>
                                <a:pt x="11526" y="2832"/>
                              </a:lnTo>
                              <a:lnTo>
                                <a:pt x="11458" y="2800"/>
                              </a:lnTo>
                              <a:lnTo>
                                <a:pt x="11402" y="2773"/>
                              </a:lnTo>
                              <a:lnTo>
                                <a:pt x="11399" y="2771"/>
                              </a:lnTo>
                              <a:lnTo>
                                <a:pt x="11399" y="2773"/>
                              </a:lnTo>
                              <a:lnTo>
                                <a:pt x="11329" y="2743"/>
                              </a:lnTo>
                              <a:lnTo>
                                <a:pt x="11258" y="2716"/>
                              </a:lnTo>
                              <a:lnTo>
                                <a:pt x="11185" y="2690"/>
                              </a:lnTo>
                              <a:lnTo>
                                <a:pt x="11109" y="2667"/>
                              </a:lnTo>
                              <a:lnTo>
                                <a:pt x="11032" y="2646"/>
                              </a:lnTo>
                              <a:lnTo>
                                <a:pt x="10954" y="2627"/>
                              </a:lnTo>
                              <a:lnTo>
                                <a:pt x="10874" y="2610"/>
                              </a:lnTo>
                              <a:lnTo>
                                <a:pt x="10792" y="2595"/>
                              </a:lnTo>
                              <a:lnTo>
                                <a:pt x="10709" y="2582"/>
                              </a:lnTo>
                              <a:lnTo>
                                <a:pt x="10626" y="2572"/>
                              </a:lnTo>
                              <a:lnTo>
                                <a:pt x="10541" y="2564"/>
                              </a:lnTo>
                              <a:lnTo>
                                <a:pt x="10456" y="2558"/>
                              </a:lnTo>
                              <a:lnTo>
                                <a:pt x="10370" y="2554"/>
                              </a:lnTo>
                              <a:lnTo>
                                <a:pt x="10284" y="2553"/>
                              </a:lnTo>
                              <a:lnTo>
                                <a:pt x="10197" y="2554"/>
                              </a:lnTo>
                              <a:lnTo>
                                <a:pt x="10110" y="2558"/>
                              </a:lnTo>
                              <a:lnTo>
                                <a:pt x="10024" y="2564"/>
                              </a:lnTo>
                              <a:lnTo>
                                <a:pt x="9939" y="2572"/>
                              </a:lnTo>
                              <a:lnTo>
                                <a:pt x="9855" y="2583"/>
                              </a:lnTo>
                              <a:lnTo>
                                <a:pt x="9772" y="2595"/>
                              </a:lnTo>
                              <a:lnTo>
                                <a:pt x="9690" y="2610"/>
                              </a:lnTo>
                              <a:lnTo>
                                <a:pt x="9610" y="2628"/>
                              </a:lnTo>
                              <a:lnTo>
                                <a:pt x="9531" y="2647"/>
                              </a:lnTo>
                              <a:lnTo>
                                <a:pt x="9453" y="2669"/>
                              </a:lnTo>
                              <a:lnTo>
                                <a:pt x="9377" y="2692"/>
                              </a:lnTo>
                              <a:lnTo>
                                <a:pt x="9304" y="2718"/>
                              </a:lnTo>
                              <a:lnTo>
                                <a:pt x="9232" y="2746"/>
                              </a:lnTo>
                              <a:lnTo>
                                <a:pt x="9162" y="2775"/>
                              </a:lnTo>
                              <a:lnTo>
                                <a:pt x="9162" y="2774"/>
                              </a:lnTo>
                              <a:lnTo>
                                <a:pt x="9103" y="2803"/>
                              </a:lnTo>
                              <a:lnTo>
                                <a:pt x="9039" y="2833"/>
                              </a:lnTo>
                              <a:lnTo>
                                <a:pt x="8972" y="2861"/>
                              </a:lnTo>
                              <a:lnTo>
                                <a:pt x="8903" y="2886"/>
                              </a:lnTo>
                              <a:lnTo>
                                <a:pt x="8831" y="2910"/>
                              </a:lnTo>
                              <a:lnTo>
                                <a:pt x="8757" y="2931"/>
                              </a:lnTo>
                              <a:lnTo>
                                <a:pt x="8682" y="2949"/>
                              </a:lnTo>
                              <a:lnTo>
                                <a:pt x="8604" y="2966"/>
                              </a:lnTo>
                              <a:lnTo>
                                <a:pt x="8524" y="2979"/>
                              </a:lnTo>
                              <a:lnTo>
                                <a:pt x="8443" y="2991"/>
                              </a:lnTo>
                              <a:lnTo>
                                <a:pt x="8361" y="3000"/>
                              </a:lnTo>
                              <a:lnTo>
                                <a:pt x="8278" y="3006"/>
                              </a:lnTo>
                              <a:lnTo>
                                <a:pt x="8193" y="3010"/>
                              </a:lnTo>
                              <a:lnTo>
                                <a:pt x="8108" y="3011"/>
                              </a:lnTo>
                              <a:lnTo>
                                <a:pt x="8024" y="3010"/>
                              </a:lnTo>
                              <a:lnTo>
                                <a:pt x="7940" y="3006"/>
                              </a:lnTo>
                              <a:lnTo>
                                <a:pt x="7857" y="3000"/>
                              </a:lnTo>
                              <a:lnTo>
                                <a:pt x="7775" y="2991"/>
                              </a:lnTo>
                              <a:lnTo>
                                <a:pt x="7694" y="2980"/>
                              </a:lnTo>
                              <a:lnTo>
                                <a:pt x="7615" y="2966"/>
                              </a:lnTo>
                              <a:lnTo>
                                <a:pt x="7537" y="2950"/>
                              </a:lnTo>
                              <a:lnTo>
                                <a:pt x="7462" y="2931"/>
                              </a:lnTo>
                              <a:lnTo>
                                <a:pt x="7388" y="2910"/>
                              </a:lnTo>
                              <a:lnTo>
                                <a:pt x="7317" y="2887"/>
                              </a:lnTo>
                              <a:lnTo>
                                <a:pt x="7248" y="2862"/>
                              </a:lnTo>
                              <a:lnTo>
                                <a:pt x="7181" y="2835"/>
                              </a:lnTo>
                              <a:lnTo>
                                <a:pt x="7117" y="2805"/>
                              </a:lnTo>
                              <a:lnTo>
                                <a:pt x="7064" y="2779"/>
                              </a:lnTo>
                              <a:lnTo>
                                <a:pt x="7061" y="2778"/>
                              </a:lnTo>
                              <a:lnTo>
                                <a:pt x="7061" y="2779"/>
                              </a:lnTo>
                              <a:lnTo>
                                <a:pt x="6991" y="2749"/>
                              </a:lnTo>
                              <a:lnTo>
                                <a:pt x="6920" y="2722"/>
                              </a:lnTo>
                              <a:lnTo>
                                <a:pt x="6846" y="2696"/>
                              </a:lnTo>
                              <a:lnTo>
                                <a:pt x="6771" y="2673"/>
                              </a:lnTo>
                              <a:lnTo>
                                <a:pt x="6694" y="2651"/>
                              </a:lnTo>
                              <a:lnTo>
                                <a:pt x="6615" y="2632"/>
                              </a:lnTo>
                              <a:lnTo>
                                <a:pt x="6534" y="2615"/>
                              </a:lnTo>
                              <a:lnTo>
                                <a:pt x="6453" y="2600"/>
                              </a:lnTo>
                              <a:lnTo>
                                <a:pt x="6370" y="2587"/>
                              </a:lnTo>
                              <a:lnTo>
                                <a:pt x="6286" y="2577"/>
                              </a:lnTo>
                              <a:lnTo>
                                <a:pt x="6201" y="2568"/>
                              </a:lnTo>
                              <a:lnTo>
                                <a:pt x="6201" y="2143"/>
                              </a:lnTo>
                              <a:lnTo>
                                <a:pt x="6282" y="2152"/>
                              </a:lnTo>
                              <a:lnTo>
                                <a:pt x="6362" y="2163"/>
                              </a:lnTo>
                              <a:lnTo>
                                <a:pt x="6440" y="2177"/>
                              </a:lnTo>
                              <a:lnTo>
                                <a:pt x="6517" y="2193"/>
                              </a:lnTo>
                              <a:lnTo>
                                <a:pt x="6592" y="2211"/>
                              </a:lnTo>
                              <a:lnTo>
                                <a:pt x="6665" y="2232"/>
                              </a:lnTo>
                              <a:lnTo>
                                <a:pt x="6736" y="2255"/>
                              </a:lnTo>
                              <a:lnTo>
                                <a:pt x="6804" y="2280"/>
                              </a:lnTo>
                              <a:lnTo>
                                <a:pt x="6870" y="2308"/>
                              </a:lnTo>
                              <a:lnTo>
                                <a:pt x="6933" y="2337"/>
                              </a:lnTo>
                              <a:lnTo>
                                <a:pt x="6989" y="2364"/>
                              </a:lnTo>
                              <a:lnTo>
                                <a:pt x="6990" y="2363"/>
                              </a:lnTo>
                              <a:lnTo>
                                <a:pt x="7059" y="2393"/>
                              </a:lnTo>
                              <a:lnTo>
                                <a:pt x="7131" y="2420"/>
                              </a:lnTo>
                              <a:lnTo>
                                <a:pt x="7204" y="2446"/>
                              </a:lnTo>
                              <a:lnTo>
                                <a:pt x="7280" y="2469"/>
                              </a:lnTo>
                              <a:lnTo>
                                <a:pt x="7357" y="2491"/>
                              </a:lnTo>
                              <a:lnTo>
                                <a:pt x="7436" y="2510"/>
                              </a:lnTo>
                              <a:lnTo>
                                <a:pt x="7516" y="2527"/>
                              </a:lnTo>
                              <a:lnTo>
                                <a:pt x="7598" y="2542"/>
                              </a:lnTo>
                              <a:lnTo>
                                <a:pt x="7681" y="2555"/>
                              </a:lnTo>
                              <a:lnTo>
                                <a:pt x="7765" y="2565"/>
                              </a:lnTo>
                              <a:lnTo>
                                <a:pt x="7850" y="2573"/>
                              </a:lnTo>
                              <a:lnTo>
                                <a:pt x="7935" y="2579"/>
                              </a:lnTo>
                              <a:lnTo>
                                <a:pt x="8022" y="2583"/>
                              </a:lnTo>
                              <a:lnTo>
                                <a:pt x="8108" y="2584"/>
                              </a:lnTo>
                              <a:lnTo>
                                <a:pt x="8190" y="2583"/>
                              </a:lnTo>
                              <a:lnTo>
                                <a:pt x="8271" y="2580"/>
                              </a:lnTo>
                              <a:lnTo>
                                <a:pt x="8351" y="2575"/>
                              </a:lnTo>
                              <a:lnTo>
                                <a:pt x="8431" y="2568"/>
                              </a:lnTo>
                              <a:lnTo>
                                <a:pt x="8510" y="2558"/>
                              </a:lnTo>
                              <a:lnTo>
                                <a:pt x="8588" y="2547"/>
                              </a:lnTo>
                              <a:lnTo>
                                <a:pt x="8665" y="2534"/>
                              </a:lnTo>
                              <a:lnTo>
                                <a:pt x="8741" y="2519"/>
                              </a:lnTo>
                              <a:lnTo>
                                <a:pt x="8816" y="2502"/>
                              </a:lnTo>
                              <a:lnTo>
                                <a:pt x="8889" y="2483"/>
                              </a:lnTo>
                              <a:lnTo>
                                <a:pt x="8961" y="2462"/>
                              </a:lnTo>
                              <a:lnTo>
                                <a:pt x="9031" y="2440"/>
                              </a:lnTo>
                              <a:lnTo>
                                <a:pt x="9100" y="2415"/>
                              </a:lnTo>
                              <a:lnTo>
                                <a:pt x="9167" y="2389"/>
                              </a:lnTo>
                              <a:lnTo>
                                <a:pt x="9227" y="2363"/>
                              </a:lnTo>
                              <a:lnTo>
                                <a:pt x="9232" y="2361"/>
                              </a:lnTo>
                              <a:lnTo>
                                <a:pt x="9232" y="2362"/>
                              </a:lnTo>
                              <a:lnTo>
                                <a:pt x="9289" y="2334"/>
                              </a:lnTo>
                              <a:lnTo>
                                <a:pt x="9353" y="2304"/>
                              </a:lnTo>
                              <a:lnTo>
                                <a:pt x="9420" y="2276"/>
                              </a:lnTo>
                              <a:lnTo>
                                <a:pt x="9489" y="2251"/>
                              </a:lnTo>
                              <a:lnTo>
                                <a:pt x="9561" y="2228"/>
                              </a:lnTo>
                              <a:lnTo>
                                <a:pt x="9635" y="2207"/>
                              </a:lnTo>
                              <a:lnTo>
                                <a:pt x="9710" y="2188"/>
                              </a:lnTo>
                              <a:lnTo>
                                <a:pt x="9788" y="2172"/>
                              </a:lnTo>
                              <a:lnTo>
                                <a:pt x="9868" y="2158"/>
                              </a:lnTo>
                              <a:lnTo>
                                <a:pt x="9926" y="2150"/>
                              </a:lnTo>
                              <a:lnTo>
                                <a:pt x="9949" y="2146"/>
                              </a:lnTo>
                              <a:lnTo>
                                <a:pt x="10031" y="2137"/>
                              </a:lnTo>
                              <a:lnTo>
                                <a:pt x="10114" y="2131"/>
                              </a:lnTo>
                              <a:lnTo>
                                <a:pt x="10199" y="2127"/>
                              </a:lnTo>
                              <a:lnTo>
                                <a:pt x="10284" y="2126"/>
                              </a:lnTo>
                              <a:lnTo>
                                <a:pt x="10368" y="2127"/>
                              </a:lnTo>
                              <a:lnTo>
                                <a:pt x="10452" y="2131"/>
                              </a:lnTo>
                              <a:lnTo>
                                <a:pt x="10535" y="2137"/>
                              </a:lnTo>
                              <a:lnTo>
                                <a:pt x="10617" y="2146"/>
                              </a:lnTo>
                              <a:lnTo>
                                <a:pt x="10698" y="2158"/>
                              </a:lnTo>
                              <a:lnTo>
                                <a:pt x="10777" y="2171"/>
                              </a:lnTo>
                              <a:lnTo>
                                <a:pt x="10855" y="2188"/>
                              </a:lnTo>
                              <a:lnTo>
                                <a:pt x="10930" y="2206"/>
                              </a:lnTo>
                              <a:lnTo>
                                <a:pt x="11004" y="2227"/>
                              </a:lnTo>
                              <a:lnTo>
                                <a:pt x="11075" y="2250"/>
                              </a:lnTo>
                              <a:lnTo>
                                <a:pt x="11145" y="2275"/>
                              </a:lnTo>
                              <a:lnTo>
                                <a:pt x="11211" y="2303"/>
                              </a:lnTo>
                              <a:lnTo>
                                <a:pt x="11346" y="2365"/>
                              </a:lnTo>
                              <a:lnTo>
                                <a:pt x="11420" y="2396"/>
                              </a:lnTo>
                              <a:lnTo>
                                <a:pt x="11496" y="2424"/>
                              </a:lnTo>
                              <a:lnTo>
                                <a:pt x="11574" y="2451"/>
                              </a:lnTo>
                              <a:lnTo>
                                <a:pt x="11654" y="2474"/>
                              </a:lnTo>
                              <a:lnTo>
                                <a:pt x="11737" y="2496"/>
                              </a:lnTo>
                              <a:lnTo>
                                <a:pt x="11820" y="2515"/>
                              </a:lnTo>
                              <a:lnTo>
                                <a:pt x="11906" y="2532"/>
                              </a:lnTo>
                              <a:lnTo>
                                <a:pt x="11906" y="2126"/>
                              </a:lnTo>
                              <a:lnTo>
                                <a:pt x="11906" y="2089"/>
                              </a:lnTo>
                              <a:close/>
                            </a:path>
                          </a:pathLst>
                        </a:custGeom>
                        <a:solidFill>
                          <a:srgbClr val="e1e2e6"/>
                        </a:solidFill>
                        <a:ln w="0">
                          <a:noFill/>
                        </a:ln>
                      </wps:spPr>
                      <wps:style>
                        <a:lnRef idx="0"/>
                        <a:fillRef idx="0"/>
                        <a:effectRef idx="0"/>
                        <a:fontRef idx="minor"/>
                      </wps:style>
                      <wps:bodyPr/>
                    </wps:wsp>
                  </a:graphicData>
                </a:graphic>
              </wp:anchor>
            </w:drawing>
          </mc:Choice>
          <mc:Fallback>
            <w:pict/>
          </mc:Fallback>
        </mc:AlternateContent>
      </w:r>
    </w:p>
    <w:p>
      <w:pPr>
        <w:pStyle w:val="Normal"/>
        <w:rPr>
          <w:rFonts w:ascii="Calibri" w:hAnsi="Calibri" w:cs="Calibri" w:asciiTheme="minorHAnsi" w:cstheme="minorHAnsi" w:hAnsiTheme="minorHAnsi"/>
          <w:sz w:val="24"/>
          <w:szCs w:val="24"/>
        </w:rPr>
      </w:pPr>
      <w:r>
        <w:rPr/>
        <w:t xml:space="preserve"> </w:t>
      </w:r>
    </w:p>
    <w:sectPr>
      <w:type w:val="nextPage"/>
      <w:pgSz w:w="11906" w:h="16838"/>
      <w:pgMar w:left="1680" w:right="1680" w:gutter="0" w:header="0" w:top="900"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3a9a"/>
    <w:rPr>
      <w:color w:val="0000FF" w:themeColor="hyperlink"/>
      <w:u w:val="single"/>
    </w:rPr>
  </w:style>
  <w:style w:type="character" w:styleId="UnresolvedMention">
    <w:name w:val="Unresolved Mention"/>
    <w:basedOn w:val="DefaultParagraphFont"/>
    <w:uiPriority w:val="99"/>
    <w:semiHidden/>
    <w:unhideWhenUsed/>
    <w:qFormat/>
    <w:rsid w:val="00933a9a"/>
    <w:rPr>
      <w:color w:val="605E5C"/>
      <w:shd w:fill="E1DFDD" w:val="clear"/>
    </w:rPr>
  </w:style>
  <w:style w:type="character" w:styleId="TitleChar" w:customStyle="1">
    <w:name w:val="Title Char"/>
    <w:basedOn w:val="DefaultParagraphFont"/>
    <w:link w:val="Title"/>
    <w:uiPriority w:val="10"/>
    <w:qFormat/>
    <w:rsid w:val="00194863"/>
    <w:rPr>
      <w:rFonts w:ascii="Times New Roman" w:hAnsi="Times New Roman" w:eastAsia="Times New Roman" w:cs="Times New Roman"/>
    </w:rPr>
  </w:style>
  <w:style w:type="character" w:styleId="Strong">
    <w:name w:val="Strong"/>
    <w:basedOn w:val="DefaultParagraphFont"/>
    <w:qFormat/>
    <w:rsid w:val="0032358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pPr/>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f52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765</Words>
  <Characters>4367</Characters>
  <CharactersWithSpaces>51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41:00Z</dcterms:created>
  <dc:creator>LPC</dc:creator>
  <dc:description/>
  <dc:language>en-US</dc:language>
  <cp:lastModifiedBy>Lisa Westcott</cp:lastModifiedBy>
  <cp:lastPrinted>2025-02-03T11:08:00Z</cp:lastPrinted>
  <dcterms:modified xsi:type="dcterms:W3CDTF">2025-02-12T11:04:00Z</dcterms:modified>
  <cp:revision>32</cp:revision>
  <dc:subject/>
  <dc:title>Microsoft Word - Lenham PC Letterhead.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3T00:00:00Z</vt:filetime>
  </property>
  <property fmtid="{D5CDD505-2E9C-101B-9397-08002B2CF9AE}" pid="3" name="Creator">
    <vt:lpwstr>Word</vt:lpwstr>
  </property>
  <property fmtid="{D5CDD505-2E9C-101B-9397-08002B2CF9AE}" pid="4" name="LastSaved">
    <vt:filetime>2021-04-13T00:00:00Z</vt:filetime>
  </property>
</Properties>
</file>